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гласовано: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чальник отдела ГОЧС и МР                                                                                                    Глава Побединского сельсовет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сть-Таркского района                                                                                                                          __________Г.А.Макеев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  <w:tab w:val="left" w:pos="1209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___________ А.Ю.Моржов </w:t>
        <w:tab/>
        <w:t xml:space="preserve">       «___»___________2013г. «___»___________2013г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год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ston"/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Побед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957"/>
        <w:gridCol w:w="3955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ормирование законодательной и нормативной базы, обеспечивающей деятельность территориальной подсистемы   РСЧС по подготовке к паводку 2013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евраль-мар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муниципального образования, КЧСПБ админи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работка постановления (распоряжения) главы Побединского сельсовета  «О мерах по охране жизни людей на водных объектах муниципального образования в 2013году» (с перечнем водных объектов на территории муниципального образования и закреплением должностных лиц, ответственных за обеспечение безопасности люд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январь- февраль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муниципального образования, КЧСПБ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еспечение пожарной безопасности образовательных и детских учреждений, задействованных в Новогодних праздниках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Не допускать случаев организации массовых мероприятий на объектах, не соответствующих требованиям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овместно с правоохранительными органами и отделом надзорной деятельности МЧС провести проверк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январь- декабр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муниципального  образования, руководители объ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ормирование законодательной и нормативной базы, обеспечивающей деятельность территориальной подсистемы РСЧС по подготовке к пожароопасному пери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муниципального образования, КЧСПБ администрации, отдел ТБЧС и 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овести инструктаж работников, а также участников мероприятий, проводимых ими в лесах, о соблюдении требований пожарной безопасности, а также о способах тушения лесных пожа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контролируемое сжигание пожнивных остатков на полях, разрешать и проводить до на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жароопасного периода (до 20 апреля), с выполнением всех необходимых мер пожарной безопасности, согласно Планов пр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запрещать выжигание травы на земельных участках, непосредственно примыкающих к лесам, защитным и озеленительным лесным насаждениям, а также без постоянного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и необходимости закрывать дороги и запрещать проезд транспорта через участки леса повышенной опасности и горимост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создать нештатные аварийно-спасательные формирования для тушения лесных пожаров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здать минерализованные полосы вокруг населенных пунктов, складов и хранилищ и поддерживать их в течение всего пожароопасного пери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определить и подготовить места (помещения) на случай необходимости эвакуации населения и материальных цен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пределить порядок снабжения эвакуированного населения (в случае необходимости) продовольствием, медикаментами, предметами первой необходимости, создать условия для временного прожи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беспечить безопасную эксплуатацию пожароопасных объектов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организовать информирование населения о сложившейся обстановке.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рт-июн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седатель КЧСП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ормирование законод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нормативной базы, обеспечивающей деятельность территориальной подсистемы РСЧС Побединского сельсовета Усть-Таркского района по подготовке к периоду нашествия особо опасных с/х вредителей (по развитию ситу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прель-июн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седатель КЧСПБ, служба защиты раст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дение заседания Комиссии ЧС и ПБ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жекварталь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КЧСПБ, глава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точнение Плана 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о 25 янва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андно-штабная (штабная) тренировка с комиссией по ЧСПБ по теме: «Рабочая КЧСПБ по предотвращению и ликвидации лесных и ландшафтных пожаров в весенний пери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до 20 марта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 КЧС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андно-штабная (штабная)тренировка с комиссией по ЧСПБ по теме: «Ликвидация нарушения работы ТЭК и ЖКХ в результате отключения электроэнергии, организация теплоснабжения населения в условиях отсутствия электри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до 10 октябр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 КЧСПБ, службы с/с, Р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Тренировки по оповещению населения об угрозе возникнов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резвычай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 марта, 6 июня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 сентября, 30 нояб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министрация с 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енировка по оповещению руководящего состава об угрозе возникновения 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3 апрел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седатель КЧСП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андно-штабное учение с муниципальным образованием Побединского сельсовета по теме «Перевод ГО сельсовета с мирного на военное время и проведение эвакоприемных мероприятий в условиях применения противником СЯН. Ликвидация последствий ЧС, связанных с длительным отключением электроснаб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3-4 апрел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Побединского сельсовета, отдел ТБЧС и МР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ециальное учение с службой связи и оповещения по теме «Действие АСФ службы по восстановлению связи с населенными пунктами после обрыва линий связ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апр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Побединского с/с, Начальник службы оповещения и связи, отдел ТБЧС и М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актическое развертывание ПЭП Побединского сельсовета и отработкой задач по предназнач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апр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седатель эвакоприемной комиссии, администрация Побединского с/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енировки по управлению и контролю за переводом ГО с мирного на воен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2-26 октябр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чальник группы контроля администрации, отдел ТБЧС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чальник ГК ГО организаций, учреждений пред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енировки в развертывании пунктов выдачи СИЗ с практической выдачей противогазов на руки насел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сельсовета, Начальник отдела ТБЧС и МР, главы администраций сельсоветов, начальники пунктов СИ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астие в Учебно- методическом сборе по подведению итогов за 2013г. и постановке задач на 201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 янва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сельсовета, 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ация проведения занятий по ГОЧС с населением не занятым в сферах производства и обслужи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 сходах граждан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администрации  сельсовета, специалисты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ация показа учебных фильмов по вопросам защиты от ЧС: на летних площадках и в детских оздоровительных лагер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й-сентябр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уководители общеобразовательных учебных заведений, отдел ТБЧС и 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рганизация показа видеороликов по вопросам ГОЧС, противодействию террористическим актам, пожарной безопасности и безопасности на водных объектах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ДК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о время показов художественных фильмов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с/с, специалист специально уполномоченный на решение задач по ГОЧС, организации и учрежд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дресное доведение информации по вопросам ГОЧС, противодействию террористическим актам, пожарной безопасности и безопасности на водных объек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январь-ноябр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МО, специалисты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чебно-методические сбор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ов пунктов выдачи СИ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5 марта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тдел ТБЧС и МР райо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химиков- разведч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 октября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дение в общеобразовательных учебных заседаниях «Дня защиты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ию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 управления образования, руководители учебных заведений, органы, специально уполномоченные на решение задач по ГО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ревнования Школа безопасности, Юный спасатель: общешкольные, райо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 феврал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Глава МО, начальник управления образования органов местного самоуправления, методические объединения, руководители учебных заве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дение в образовательных учреждениях «Дня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 сентября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 управления образования, начальник отдела ТБЧС и МР, руководители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дение в учебных учреждениях «Урока безопасности» по вопросам защиты от ЧС и 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-30 сентяб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ы МО, начальник управления образования, руководители учебных заведений, отдел ТБЧС и 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42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пециалист Побединского сельсовета                              А.А. Злыдн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" w:hAnsi="Ariston" w:eastAsia="Times New Roman" w:cs="Ariston"/>
      <w:b/>
      <w:i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1:00Z</dcterms:created>
  <dc:creator>user</dc:creator>
  <dc:description/>
  <cp:keywords/>
  <dc:language>en-US</dc:language>
  <cp:lastModifiedBy>user</cp:lastModifiedBy>
  <dcterms:modified xsi:type="dcterms:W3CDTF">2013-01-25T03:51:00Z</dcterms:modified>
  <cp:revision>26</cp:revision>
  <dc:subject/>
  <dc:title/>
</cp:coreProperties>
</file>