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ОЛОГИЧЕСКОГО ОПРОСА ЖИТЕЛЕЙ ПОБЕД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  <w:t xml:space="preserve"> </w:t>
      </w:r>
      <w:r>
        <w:rPr>
          <w:color w:val="343434"/>
          <w:sz w:val="20"/>
          <w:szCs w:val="20"/>
        </w:rPr>
        <w:t>Уважаемые жители  Побединского сельсовет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обединского сельсовета намерена участвовать в конкурсном отборе проектов развития территориальных образований Новосибирской области, основанных на местных инициативах с  целью улучшения условий жизни населения. Благоустройство, развитие нашего села, зависит от нашего активного участия, личного вклада и инициативности каждого ж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им Вас ответить на вопросы и передать анкету в администрацию Побединского сельсовета до 19.07.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ы ранее участвовали в данном анкетировании, то не заполняйте эту анк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ОДРОБНАЯ ИНФОРМАЦИЯ О КОНКУРСЕ РАЗМЕЩЕНА НА ОФИЦИАЛЬНОМ САЙТЕ АДМИНИСТРАЦИИ ПОБЕДИНСКОГО СЕЛЬСОВЕТА </w:t>
      </w:r>
      <w:r>
        <w:rPr>
          <w:i/>
          <w:sz w:val="20"/>
          <w:szCs w:val="20"/>
          <w:u w:val="single"/>
          <w:lang w:val="en-US"/>
        </w:rPr>
        <w:t>https</w:t>
      </w:r>
      <w:r>
        <w:rPr>
          <w:i/>
          <w:sz w:val="20"/>
          <w:szCs w:val="20"/>
          <w:u w:val="single"/>
        </w:rPr>
        <w:t>://</w:t>
      </w:r>
      <w:r>
        <w:rPr>
          <w:i/>
          <w:sz w:val="20"/>
          <w:szCs w:val="20"/>
          <w:u w:val="single"/>
          <w:lang w:val="en-US"/>
        </w:rPr>
        <w:t>pobedenskiy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nso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ru</w:t>
      </w:r>
      <w:r>
        <w:rPr>
          <w:i/>
          <w:sz w:val="20"/>
          <w:szCs w:val="20"/>
          <w:u w:val="single"/>
        </w:rPr>
        <w:t>/</w:t>
      </w:r>
      <w:r>
        <w:rPr>
          <w:i/>
          <w:sz w:val="20"/>
          <w:szCs w:val="20"/>
          <w:u w:val="single"/>
          <w:lang w:val="en-US"/>
        </w:rPr>
        <w:t>news</w:t>
      </w:r>
      <w:r>
        <w:rPr>
          <w:i/>
          <w:sz w:val="20"/>
          <w:szCs w:val="20"/>
          <w:u w:val="single"/>
        </w:rPr>
        <w:t>/</w:t>
      </w:r>
    </w:p>
    <w:p>
      <w:pPr>
        <w:pStyle w:val="Normal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73"/>
        <w:gridCol w:w="13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ли Вы необходимым участие в конкурсе инициативных проект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 ли Вы участвовать в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и инициативного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участвовать в реализаци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безвозмездным тру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Для изучения общественного мнения жителей Побединского сельсовета предлагаются для проведения опроса граждан следующие проекты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устройство  кладбища в д. Дмитриевка (устройство нового  ограждени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2. Приобретение мини трактора с роторной косилк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максимальная сумма субсидии из областного бюджета 2500000,00 рублей, собственные средства жителей поселения не менее 10% от суммы субсидий из областного бюджета Новосибирской област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из перечисленных задач по благоустройству территории с. Победа</w:t>
      </w:r>
      <w:r>
        <w:rPr/>
        <w:t>, по Вашему мнению требует большого внимания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74"/>
      </w:tblGrid>
      <w:tr>
        <w:trPr>
          <w:trHeight w:val="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создание условий для обеспечения жителей поселения услугами бытового обслуживан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организация библиотечного обслуживания населения, обеспечение сохранности библиотечных фондов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 обеспечение условий для развития на территории поселения физической культуры 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го спорта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организация благоустройства территории поселения, включая освещение улиц и озеленение территорий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- организация деятельности по сбору (в том числе раздельному сбору) и транспортированию твердых бытовых отх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захоро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опросы по благоустройству необходимо решить в ближайшее время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им Вас за участие в опро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2:00Z</dcterms:created>
  <dc:creator>Валентина</dc:creator>
  <dc:description/>
  <cp:keywords/>
  <dc:language>en-US</dc:language>
  <cp:lastModifiedBy>Pobeda</cp:lastModifiedBy>
  <cp:lastPrinted>2022-08-18T12:36:00Z</cp:lastPrinted>
  <dcterms:modified xsi:type="dcterms:W3CDTF">2024-07-16T03:08:00Z</dcterms:modified>
  <cp:revision>20</cp:revision>
  <dc:subject/>
  <dc:title>Анкета опроса</dc:title>
</cp:coreProperties>
</file>