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6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БЕ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17 г.  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ключения соглашений между органами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Усть-Тар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ами местного самоуправления посел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ходящих в соста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</w:t>
      </w:r>
    </w:p>
    <w:p>
      <w:pPr>
        <w:pStyle w:val="Normal"/>
        <w:jc w:val="both"/>
        <w:rPr/>
      </w:pPr>
      <w:r>
        <w:rPr>
          <w:sz w:val="28"/>
          <w:szCs w:val="28"/>
        </w:rPr>
        <w:t>N 131-ФЗ "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  Федерации",     руководствуясь    Уставом Побединского сельсовета Усть-Таркского района Новосибирской области, Совет депутатов Побединского сельсовета Усть-Тарк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«Порядке заключения соглашений между органами местного самоуправления Усть-Таркского района Новосибирской области района и органами местного самоуправления поселений, входящих в состав муниципального района, о передаче осуществления части своих полномочий (приложение N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  Типовое   соглашение между   органами   местного самоуправления   муниципального   района   и   органами  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поселений о передаче части своих полномочий  (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2).           </w:t>
      </w:r>
    </w:p>
    <w:p>
      <w:pPr>
        <w:pStyle w:val="21"/>
        <w:rPr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 xml:space="preserve">Опубликовать настоящее Решение в Бюллетене органов местного самоуправления Усть-Таркского района, а также разместить на официальном сайте </w:t>
      </w:r>
      <w:r>
        <w:rPr>
          <w:b w:val="false"/>
          <w:sz w:val="28"/>
          <w:szCs w:val="28"/>
          <w:u w:val="single"/>
          <w:lang w:val="en-US"/>
        </w:rPr>
        <w:t>www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pobedenskiy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en-US"/>
        </w:rPr>
        <w:t>ru</w:t>
      </w:r>
      <w:r>
        <w:rPr>
          <w:b w:val="false"/>
          <w:sz w:val="28"/>
          <w:szCs w:val="28"/>
        </w:rPr>
        <w:t xml:space="preserve"> администрации Побединского Усть-Таркского района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Н. Милл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обедин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А. Маке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бе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7г. N118  </w:t>
      </w:r>
    </w:p>
    <w:p>
      <w:pPr>
        <w:pStyle w:val="Normal"/>
        <w:shd w:fill="FFFFFF" w:val="clear"/>
        <w:spacing w:lineRule="exact" w:line="326"/>
        <w:ind w:left="46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заключения соглашений о передаче осуществления части полномочий по решению вопросов местного значения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>     </w:t>
      </w:r>
      <w:r>
        <w:rPr>
          <w:sz w:val="28"/>
          <w:szCs w:val="28"/>
        </w:rPr>
        <w:t xml:space="preserve">1. Настоящим положением определяется порядок заключения между органами местного самоуправления муниципального образования   Усть-Таркский район Новосибирской области и </w:t>
      </w:r>
      <w:r>
        <w:rPr>
          <w:sz w:val="30"/>
          <w:szCs w:val="30"/>
        </w:rPr>
        <w:t>органами местного самоуправления отдельных поселений, входящих в состав муниципального района</w:t>
      </w:r>
      <w:r>
        <w:rPr>
          <w:sz w:val="28"/>
          <w:szCs w:val="28"/>
        </w:rPr>
        <w:t xml:space="preserve"> (далее-Орган самоуправления), соглашения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муниципальных образований (далее - Соглашение), а также предмет и существенные условия Соглаш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глашение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(далее  - передача полномочий) имеет силу нормативного правового акта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настоящем положении применяются следующие понятия и терми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– Федеральный закон № 131-ФЗ) осуществляется населением и (или) органами местного самоуправления самостоятельно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Соглашение - правовая форма передачи полномочий между Органами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а и заключение Соглашений осуществляются в соответствии с настоящим положение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.  Предмет и содержани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мет Соглашения - передача осуществления части полномочий по решению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язанности и права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тветственность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шение вступает в силу и становится обязательным для Органов самоуправления со дня его подписания сторона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3. Порядок заключения Соглаш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      </w:t>
      </w: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оответствии с Федеральным законом № 131-ФЗ, устанавливающим  право заключения Соглашения о передаче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дача полномочий от Органа самоуправления к Органу самоуправления может происходить по инициативе любой из сторо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ект Соглашения готовится, инициатор передачи полномочий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ект Соглашения готовится и передается на рассмотрение руководителю Органа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уководитель Органа самоуправ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 утверждении изменений в соответствующие утвержденные бюджеты в связи с передачей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ередача полномочий  Органов самоуправления может происходить по инициативе люб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лава Посе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у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 утверждении изменений в соответствующие утвержденные бюджеты в связи с передачей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17г. N118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И ОРГАНАМИ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УПРАВЛЕНИЯ ПОСЕЛЕНИЙ О ПЕРЕДАЧЕ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СВОИХ ПОЛНОМОЧ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 (наименование органа местного самоуправления), именуемая в дальнейшем</w:t>
      </w:r>
    </w:p>
    <w:p>
      <w:pPr>
        <w:pStyle w:val="Normal"/>
        <w:jc w:val="both"/>
        <w:rPr/>
      </w:pPr>
      <w:r>
        <w:rPr>
          <w:sz w:val="25"/>
          <w:szCs w:val="25"/>
        </w:rPr>
        <w:t>"Сторона 1", в лице _____________________ (фамилия, имя, отчество, должность), действующего на основании __________ (Устава или доверенности), с одной стороны, и 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наименование органа местного самоуправления), именуемая в дальнейшем "Сторона 2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, в лице_____________________ (фамилия, имя, отчество, должность), действующего на основании __________(Устава или доверенности)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1. ПРЕДМЕТ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метом настоящего Соглашения является передача осуществления следующих полномоч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ы 1 Стороне 2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________________________ (наименование передаваемых полномочий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________________________ (наименование передаваемых полномоч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2. СРОК ОСУЩЕСТВЛЕНИЯ ПОЛНОМОЧ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2 осуществляет полномочия, предусмотренные в статье 1 настоящего Соглашения (далее -переданные полномочия), в течение (до) ___________ (срок осуществления полномоч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3. ПРАВА И ОБЯЗАННОСТИ СТОРОНЫ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1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еречисляет финансовые средства Стороне 2 в виде иных межбюджетных трансфертов из бюджета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 (наименование Стороны) в размере _________ рублей в следующем порядке: равными частями _________ (срок выплаты: ежемесячно, ежеквартально) не позднее ____________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передает Стороне 2 ___________ (наименование имущества) в безвозмездное пользование непозднее ____________ на основании акта приемки-передачи;</w:t>
      </w:r>
    </w:p>
    <w:p>
      <w:pPr>
        <w:pStyle w:val="Normal"/>
        <w:jc w:val="both"/>
        <w:rPr/>
      </w:pPr>
      <w:r>
        <w:rPr>
          <w:sz w:val="25"/>
          <w:szCs w:val="25"/>
        </w:rPr>
        <w:t>3) проверяет осуществление Стороной 2 переданных полномочий, а также целевое использование предоставленных на эти цели финансовых средств и имущества;</w:t>
      </w:r>
    </w:p>
    <w:p>
      <w:pPr>
        <w:pStyle w:val="Normal"/>
        <w:jc w:val="both"/>
        <w:rPr/>
      </w:pPr>
      <w:r>
        <w:rPr>
          <w:sz w:val="25"/>
          <w:szCs w:val="25"/>
        </w:rPr>
        <w:t>4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5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6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) оказывает методическую помощь в осуществлении Стороной 2 переданных полномоч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4. ПРАВА И ОБЯЗАННОСТИ СТОРОНЫ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2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осуществляет переданные полномочия;</w:t>
      </w:r>
    </w:p>
    <w:p>
      <w:pPr>
        <w:pStyle w:val="Normal"/>
        <w:jc w:val="both"/>
        <w:rPr/>
      </w:pPr>
      <w:r>
        <w:rPr>
          <w:sz w:val="25"/>
          <w:szCs w:val="25"/>
        </w:rPr>
        <w:t>2) распоряжается переданными ей в соответствии с п. п. 1,2 статьи 3 настоящего Соглашения финансовыми средствами и имуществом по целевому назначению;</w:t>
      </w:r>
    </w:p>
    <w:p>
      <w:pPr>
        <w:pStyle w:val="Normal"/>
        <w:jc w:val="both"/>
        <w:rPr/>
      </w:pPr>
      <w:r>
        <w:rPr>
          <w:sz w:val="25"/>
          <w:szCs w:val="25"/>
        </w:rPr>
        <w:t>3) предоставляет Стороне 1 документы, отчеты и иную информацию, связанную с осуществлением переданных полномочий не позднее _________ со дня получения письменного запроса;</w:t>
      </w:r>
    </w:p>
    <w:p>
      <w:pPr>
        <w:pStyle w:val="Normal"/>
        <w:jc w:val="both"/>
        <w:rPr/>
      </w:pPr>
      <w:r>
        <w:rPr>
          <w:sz w:val="25"/>
          <w:szCs w:val="25"/>
        </w:rPr>
        <w:t>4) представляет Стороне 1 не позднее _________ ежемесячную и годовую бухгалтерскую и финансовую отчетность об использовании финансовых средств, выделенных из бюджета _____________(наименование Стороны) на осуществление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иных межбюджетных трансфертов;</w:t>
      </w:r>
    </w:p>
    <w:p>
      <w:pPr>
        <w:pStyle w:val="Normal"/>
        <w:jc w:val="both"/>
        <w:rPr/>
      </w:pPr>
      <w:r>
        <w:rPr>
          <w:sz w:val="25"/>
          <w:szCs w:val="25"/>
        </w:rPr>
        <w:t>6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7) передает Стороне 1 имущество, предусмотренное в п. 2 статьи 3 настоящего Соглашения, на основании акта приемки-передачи.</w:t>
      </w:r>
    </w:p>
    <w:p>
      <w:pPr>
        <w:pStyle w:val="Normal"/>
        <w:jc w:val="both"/>
        <w:rPr/>
      </w:pPr>
      <w:r>
        <w:rPr>
          <w:sz w:val="25"/>
          <w:szCs w:val="25"/>
        </w:rPr>
        <w:t>Статья 5. ПОРЯДОК ОПРЕДЕЛЕНИЯ ЕЖЕГОДНОГО ОБЪЕМА ИНЫХ МЕЖБЮДЖЕТНЫХ ТРАНСФЕРТОВ</w:t>
      </w:r>
    </w:p>
    <w:p>
      <w:pPr>
        <w:pStyle w:val="Normal"/>
        <w:jc w:val="both"/>
        <w:rPr/>
      </w:pPr>
      <w:r>
        <w:rPr>
          <w:sz w:val="25"/>
          <w:szCs w:val="25"/>
        </w:rPr>
        <w:t>Ежегодный объем иных межбюджетных трансфертов, необходимых для осуществления переданных полномочий, определяется из нормативов расходов на исполнение переданных полномочий в расчете на одного потребителя бюджетных услуг, помноженных на число потребителей соответствующих бюджетных услуг, и устанавливается решением Совета ____________ (наименование Стороны 1) на очеред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инансовый год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5"/>
          <w:szCs w:val="25"/>
        </w:rPr>
        <w:t>Объем расходов на осуществление ______________ (наименование передаваемых полномочий) составляют _________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6. ОСНОВАНИЯ И ПОРЯДОК ПРЕКРАЩЕНИЯ НАСТОЯЩЕ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о соглашению Сторон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в одностороннем порядке без обращения в суд: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случае неоднократной (два и более раз) просрочки перечисления финансовых средств,</w:t>
      </w:r>
    </w:p>
    <w:p>
      <w:pPr>
        <w:pStyle w:val="Normal"/>
        <w:jc w:val="both"/>
        <w:rPr/>
      </w:pPr>
      <w:r>
        <w:rPr>
          <w:sz w:val="25"/>
          <w:szCs w:val="25"/>
        </w:rPr>
        <w:t>предусмотренных в п. 1 статьи 3настоящего Соглашения, более чем ________ (указание сроков просрочки)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просрочки передачи имущества, предусмотренного в п. 2 статьи 3</w:t>
      </w:r>
    </w:p>
    <w:p>
      <w:pPr>
        <w:pStyle w:val="Normal"/>
        <w:jc w:val="both"/>
        <w:rPr/>
      </w:pPr>
      <w:r>
        <w:rPr>
          <w:sz w:val="25"/>
          <w:szCs w:val="25"/>
        </w:rPr>
        <w:t>настоящего Соглашения, более чем _________ (указание сроков просрочк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/>
      </w:pPr>
      <w:r>
        <w:rPr>
          <w:sz w:val="25"/>
          <w:szCs w:val="25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____ дней с даты направления указанного уведомления.</w:t>
      </w:r>
    </w:p>
    <w:p>
      <w:pPr>
        <w:pStyle w:val="Normal"/>
        <w:jc w:val="both"/>
        <w:rPr/>
      </w:pPr>
      <w:r>
        <w:rPr>
          <w:sz w:val="25"/>
          <w:szCs w:val="25"/>
        </w:rPr>
        <w:t>3. При прекращении настоящего Соглашения Сторона 2 возвращает неиспользованные финансовые средства и имущество.</w:t>
      </w:r>
    </w:p>
    <w:p>
      <w:pPr>
        <w:pStyle w:val="Normal"/>
        <w:jc w:val="both"/>
        <w:rPr/>
      </w:pPr>
      <w:r>
        <w:rPr>
          <w:sz w:val="25"/>
          <w:szCs w:val="25"/>
        </w:rPr>
        <w:t>Статья 7. ОТВЕТСТВЕННОСТЬ ЗА НАРУШ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В случае просрочки перечисления финансовых средств, предусмотренных 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1 статьи 3 настоящего Соглашения, Сторона 2 вправе требовать от Стороны 1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осрочки передачи имущества, предусмотренного в п. 2 статьи 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п. 7 статьи 4 настоящего Соглашения, не выполнившая свое обязательство Сторона уплачивает другой стороне пени в размере 1/2 ставки рефинансирования Центрального банка Российской Федерации от рыночной стоимости указанн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________ рублей за каждое наруш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8. ПОРЯДОК РАЗРЕШЕНИЯ СП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9. ЗАКЛЮЧИТЕЛЬНЫЕ УСЛОВ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Соглашение вступает в силу с _________, но не ранее его утверждения решениями Совета _____________ (наименование Стороны 1) и Совета _____________ (наименование Стороны 2) и действует до 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е о его расторжении за _______ дней до истечения соответствующего сро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10.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FFE342A361B2E4B4A697AB81D76B4ACC91B034EB1F4D0426D813A0N9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9:00Z</dcterms:created>
  <dc:creator>Татьяна</dc:creator>
  <dc:description/>
  <cp:keywords/>
  <dc:language>en-US</dc:language>
  <cp:lastModifiedBy>Pobeda</cp:lastModifiedBy>
  <cp:lastPrinted>2018-01-17T09:51:00Z</cp:lastPrinted>
  <dcterms:modified xsi:type="dcterms:W3CDTF">2018-01-17T02:52:00Z</dcterms:modified>
  <cp:revision>6</cp:revision>
  <dc:subject/>
  <dc:title>РОССИЙСКАЯ ФЕДЕРАЦИЯ</dc:title>
</cp:coreProperties>
</file>