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ДМИНИСТРАЦ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ОБЕДИНСКОГО СЕЛЬСОВЕ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УСТЬ-ТАРКСКОГО РАЙОН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ОВОСИБИР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СТАНОВЛЕНИЕ</w:t>
      </w:r>
    </w:p>
    <w:p>
      <w:pPr>
        <w:pStyle w:val="Normal"/>
        <w:spacing w:lineRule="auto" w:line="240" w:before="0" w:after="0"/>
        <w:ind w:firstLine="42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т 06.10.2017г.                                       с. Победа                                                                   №45 </w:t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 порядке формирования, ведения и обязательного опубликования перечня муниципального имущества, свободного от прав третьих лиц, которое может быть передано субъектам малого и среднего предпринимательства во владение и (или) в пользовании  </w:t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статьей 18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Федерального закона  от 24.07.2007 N 209-ФЗ </w:t>
      </w:r>
      <w:r>
        <w:rPr>
          <w:rFonts w:cs="Times New Roman;Times New Roman" w:ascii="Times New Roman;Times New Roman" w:hAnsi="Times New Roman;Times New Roman"/>
        </w:rPr>
        <w:t>(ред. от 28.12.2013)"О развитии малого и среднего предпринимательства в Российской Федерации" и Уставом поселения, в целях 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азания имущественной поддержки субъектам малого и среднего предпринимательства на территории поселения,   администрация поселения, постановляет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 Утвердит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формирования, ведения и обязательного опубликования перечня муниципального имущества, свободного от прав третьих лиц, которое может быть передано субъектам малого и среднего предпринимательства во владение и (или) в пользование.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Настоящее постановление подлежит опубликованию и размещению в сети «Интернет» на официальном сайте местной администраци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www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pobedenskiy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ru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).</w:t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;Times New Roman" w:ascii="Times New Roman;Times New Roman" w:hAnsi="Times New Roman;Times New Roman"/>
        </w:rPr>
        <w:t xml:space="preserve">Глава Побединского сельсовета </w:t>
      </w:r>
    </w:p>
    <w:p>
      <w:pPr>
        <w:pStyle w:val="Normal"/>
        <w:spacing w:lineRule="auto" w:line="240" w:before="0" w:after="0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ь-Таркского района Новосибирской области_________________  Г.А. Макеев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 проверен на коррупциогенность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 Черников А.Д. – председатель комиссии по вопросам экспертизы на коррупциогенность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Расчет рассылки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дело администрации                              - 1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куратура                                               - 1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ИТОГО:                                                       2 эк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 07.10. 2017г №45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2"/>
            <w:szCs w:val="22"/>
          </w:rPr>
          <w:t>Порядок</w:t>
        </w:r>
      </w:hyperlink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формирования, ведения и обязательного опубликования перечня муниципального имущества, свободного от прав третьих лиц, которое может быть передано субъектам малого и среднего предпринимательства во владение и (или) в пользовани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Настоящий Порядок устанавливают порядок формирования, ведения и обязательного опубликования перечня муниципального имущества, свободного от прав третьих, которое может быть передано субъектам малого и среднего предпринимательства во владение и (или) в  пользование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В указанный перечень могут быть включены только объекты недвижимости (нежилые помещения) находящиеся в муниципальной собственности и свободные от прав  третьих лиц (за исключением   субъектов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Указанный перечень формируется местной администрацией, осуществляющей полномочия по управлению муниципальным имуществ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Местная администрация   определяет в составе имущества муниципальной  казны        Побединского сельсовета нежилые помещения, которые могут быть переданы субъектам малого и среднего предпринимательства   и принимает решения о включении нежилых помещений в перечень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Указанное в перечне имущество используется по целевому назначению. Запрещается его продажа  и переоформление права пользования иным лицам, </w:t>
      </w:r>
      <w:r>
        <w:rPr>
          <w:rFonts w:cs="Times New Roman;Times New Roman" w:ascii="Times New Roman;Times New Roman" w:hAnsi="Times New Roman;Times New Roman"/>
        </w:rPr>
        <w:t>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Решение местной администрации о включении объектов недвижимости в перечень или об исключении объектов недвижимости из перечня содержит следующие свед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) общая площадь нежилого помещ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б) адрес здания, в котором расположено нежилое помещение (в случае отсутствия адреса - описание местоположения здания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) номер этажа, на котором расположено нежилое помещение, описание местоположения этого нежилого помещения в пределах этажа или зд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) разрешенное использование нежилого помещения.</w:t>
      </w:r>
    </w:p>
    <w:p>
      <w:pPr>
        <w:pStyle w:val="ConsPlusNormal"/>
        <w:ind w:firstLine="540"/>
        <w:jc w:val="both"/>
        <w:rPr/>
      </w:pPr>
      <w:bookmarkStart w:id="0" w:name="Par11"/>
      <w:bookmarkEnd w:id="0"/>
      <w:r>
        <w:rPr>
          <w:rFonts w:cs="Times New Roman;Times New Roman" w:ascii="Times New Roman;Times New Roman" w:hAnsi="Times New Roman;Times New Roman"/>
          <w:sz w:val="22"/>
          <w:szCs w:val="22"/>
        </w:rPr>
        <w:t>6. Местная администрация исключает из перечня нежилое помещение в случае, если 2 раза подряд после размещения администрацией  в установленном порядке извещения о возможности передачи нежилого помещения в  пользование или аренду  субъектам малого и среднего предпринимательства, в течение указанного в таком извещении срока не подано ни одно заявление о предоставлении нежилого помещения в   пользование или заявления о предоставлении нежилого помещения в аренд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 Ведение перечня осуществляется в электронном виде  должностным  лицом  местной администрации, ведущим реестр муниципальной собственности.</w:t>
      </w:r>
    </w:p>
    <w:p>
      <w:pPr>
        <w:pStyle w:val="ConsPlusNormal"/>
        <w:ind w:firstLine="540"/>
        <w:jc w:val="both"/>
        <w:rPr/>
      </w:pPr>
      <w:bookmarkStart w:id="1" w:name="Par13"/>
      <w:bookmarkEnd w:id="1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 Сведения о нежилом помещении, указанные в </w:t>
      </w:r>
      <w:hyperlink w:anchor="Par13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п.5.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Порядка, вносятся в перечень в течение 3 рабочих дней со дня принятия местной администрацией решения о включении этого нежилого помещения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изменения сведений, содержащихся в перечне, соответствующие изменения вносятся в перечень в течение 3 рабочих дней со дня, когда местной администрации   стало известно об этих изменениях,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ведения о нежилом помещении, указанные в п.5 настоящего Порядка, исключаются из перечня в течение 3 рабочих дней со дня принятия местной администрацией решения об исключении этого нежилого помещения из перечня в соответствии с </w:t>
      </w:r>
      <w:hyperlink w:anchor="Par11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пунктом 6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 Перечень публикуется на официальном сайте местной администрации 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C58DE6BAA3DE3E94CE457BBB35098EE59CFE4D13864DA52D5097EF8B45989D6BE7B8A402Dr2I" TargetMode="External"/><Relationship Id="rId3" Type="http://schemas.openxmlformats.org/officeDocument/2006/relationships/hyperlink" Target="consultantplus://offline/ref=620C58DE6BAA3DE3E94CE457BBB35098EE54C7ECD93464DA52D5097EF8B45989D6BE7B8A45D7DAA92Br1I" TargetMode="External"/><Relationship Id="rId4" Type="http://schemas.openxmlformats.org/officeDocument/2006/relationships/hyperlink" Target="consultantplus://offline/ref=620C58DE6BAA3DE3E94CE457BBB35098EE54C7ECD93464DA52D5097EF8B45989D6BE7B8A45D7DAA92Br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3:00Z</dcterms:created>
  <dc:creator>XTreme.ws</dc:creator>
  <dc:description/>
  <cp:keywords/>
  <dc:language>en-US</dc:language>
  <cp:lastModifiedBy>Pobeda</cp:lastModifiedBy>
  <dcterms:modified xsi:type="dcterms:W3CDTF">2017-11-16T06:11:00Z</dcterms:modified>
  <cp:revision>4</cp:revision>
  <dc:subject/>
  <dc:title/>
</cp:coreProperties>
</file>