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езопасность отдыха у водоемов</w:t>
      </w:r>
    </w:p>
    <w:p>
      <w:pPr>
        <w:pStyle w:val="Normal"/>
        <w:spacing w:before="0" w:after="240"/>
        <w:rPr/>
      </w:pPr>
      <w:r>
        <w:rPr/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ение без присмот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знание, а порой игнорирование правил поведения у воды, на воде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при купании?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Место купания — 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, металлических предметов, омутов, водоворотов, промышленных и иных стоков, качество берега и т. д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Режим купания.</w:t>
      </w:r>
      <w:r>
        <w:rPr>
          <w:sz w:val="28"/>
          <w:szCs w:val="28"/>
        </w:rPr>
        <w:t xml:space="preserve"> Температура (не менее): воды 18°, воздуха 20°. После приема пищи должно пройти не менее 1,5-2 ч. Время купания не боле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-40 мин при 24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-30 мин при 22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-10 мин при 20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-8 мин при 18-19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рещено купание при шторме, сильном ветре, других неблагоприятных метео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9:00Z</dcterms:created>
  <dc:creator>Zver</dc:creator>
  <dc:description/>
  <cp:keywords/>
  <dc:language>en-US</dc:language>
  <cp:lastModifiedBy>USER</cp:lastModifiedBy>
  <dcterms:modified xsi:type="dcterms:W3CDTF">2016-08-03T08:49:00Z</dcterms:modified>
  <cp:revision>2</cp:revision>
  <dc:subject/>
  <dc:title>Безопасность отдыха у водоемов</dc:title>
</cp:coreProperties>
</file>