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Что делать, если на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Ваших глазах тонет челов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 важно это уметь помочь утопающему без использования спасательных средств (лодок, катеров, др.)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ом случае спасатели должны уметь хорошо плавать, владеть приемами оказания первой помощи пострадавшим, действовать быстр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ши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бираетес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опающего вплавь, нужно максимально учитывать течение воды, ветер, расстояние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ясь, старайтесь успокои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дрить пловца, утратившего силы. Если это удало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контролировать свои действия, пловец должен держаться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ечи спасателя.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ирует свои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вести себ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нужно жестк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сцеремонн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пасение утопа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плыв, нужно поднырнуть под него и, взяв сзади одним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ов захвата (класс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осы), транспортирова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ерег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е, если утопающему удалось схватить Вас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и, ноги или ше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освободите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медленно ныряйт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инстинкт самосохранения заставит пострадавшего Вас отпусти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груз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попыток найти 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том верну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изни. Это можно сделать ещ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м случае, если тот, кто утонул, наход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около 6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только утопающего вытянули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стро очистить верхние дыхательные пут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ска, ил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рослей, для чего, ста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е колено, положить потерпевшего вниз лицом его животом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 левое бедро, левым предплечьем на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 освободить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. предметов дыхательные пути, одновременно пальцами правой руки вычищать полость рта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ла, пес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орос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чисткой ротовой полости раздражать корень язы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отку пальцами, чтобы вызвать рвоту, которая ускорит восстановление жизненных функ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ть потерпевш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ы голова была откинута назад, для распрямления дыхательных путей. Для этого можно использовать валик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ежды, детский спасательный круг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дых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5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оно отсутствует, начать делать искусственную вентиляцию легких потерпевшего способом «ро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» или изо р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о должно ле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ой поверхности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лова должна быть запрокинута (чтобы воздух попадал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елуд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здух выдыхаю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 пострадавшему через марлю или платок. Частота выдох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17 раз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пульс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нной артерии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10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его отсутствии 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выполняется непрямой массаж сердца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но вдувание делает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сажных толчко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ную клетку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ину между ребрам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йоне сердца)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от цикл повторяется сно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мес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осуществляется разогрев тела растир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казанием помощи необходимо вызвать «скорую медицинскую помощь» или, как можно быстрее, и, н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станавливая реанимации, доставить пострадавшего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боль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Zver</dc:creator>
  <dc:description/>
  <cp:keywords/>
  <dc:language>en-US</dc:language>
  <cp:lastModifiedBy>USER</cp:lastModifiedBy>
  <dcterms:modified xsi:type="dcterms:W3CDTF">2016-08-03T08:55:00Z</dcterms:modified>
  <cp:revision>2</cp:revision>
  <dc:subject/>
  <dc:title>Что делать, если на Ваших глазах тонет человек</dc:title>
</cp:coreProperties>
</file>