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тридцать вторая сесс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4.03.2015                                                                            № 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Побединского сельсовета Усть-Таркского района Новосибирской области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бухгалтера администрации  «Об исполнении бюджета Побединского сельсовета Усть-Таркского района Новосибирской области за 2014 год», Совет депутатов Побединского сельсовета Усть-Таркского района Новосибирской области отметил, что доходы администрации составили 7480,4 тыс. руб. или 99 % от утвержденных плановых назначений. Доход по собственным источникам составил 167,6 тыс. руб. или 98 % (приложение № 1). Объем финансовой помощи полученный местным бюджетом в 2014 году составил 4506,5 тыс. руб. Общий объем финансирования расходов в 2014 году составил 7593,1 тыс. руб. или  99 % от утвержденных плановых назначений (приложение № 2, № 3). Обсудив исполнение бюджета Побединского сельсовета Усть-Таркского района Новосибирской области, Совет депутатов Побединского сельсовета Усть-Таркского района Новосибир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Отчет об исполнении бюджета Побединского сельсовета Усть-Таркского района Новосибирской области за 2014 год утвердить (приложение 1,2,3)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данное решение в Бюллетене органов местного самоуправления Усть-Тар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Направить настоящее решение для подписания  главе Побединского сельсовета Усть-Таркского района Новосибирской области Макееву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Побединского                                    Глава Побед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овета Усть-Таркского                                сельсовета Усть-Тарк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                                      района Новосибирск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ласти                               И. Н. Миллер           области                  Г. А. Маке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3:00Z</dcterms:created>
  <dc:creator>USER</dc:creator>
  <dc:description/>
  <cp:keywords/>
  <dc:language>en-US</dc:language>
  <cp:lastModifiedBy>USER</cp:lastModifiedBy>
  <cp:lastPrinted>2015-03-13T11:45:00Z</cp:lastPrinted>
  <dcterms:modified xsi:type="dcterms:W3CDTF">2015-03-13T05:45:00Z</dcterms:modified>
  <cp:revision>10</cp:revision>
  <dc:subject/>
  <dc:title/>
</cp:coreProperties>
</file>