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Как правильно вести себя на во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пайся только в специально оборудованных места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нырять в незнакомых места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плывать за буйк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иближаться к суда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хватать друг друга за руки и ноги во время игр на вод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умеющим плавать купаться только в специально оборудованных местах глубиной не более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тонет человек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зу громко зовите на помощь: «Человек тонет!»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росите вызвать спасателей и «скорую помощь»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осьте тонущему спасательный круг, длинную веревку с узлом на конце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тонешь с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аникуйте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мите с себя лишнюю одежду, обувь, кричи, зови на помощь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ернитесь на спину, широко раскиньте руки, расслабьтесь, сделайте несколько глубоких вдох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 захлебнулись водо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аникуйте, постарайтесь развернуться спиной к волн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жмите согнутые в локтях руки к нижней части груди и сделайте несколько резких выдохов, помогая себе рукам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ем очистите от воды нос и сделайте несколько глотательных движени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становив дыхание, ложитесь на живот и двигайтесь к берегу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обходимости позовите людей на помощ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49:00Z</dcterms:created>
  <dc:creator>Zver</dc:creator>
  <dc:description/>
  <cp:keywords/>
  <dc:language>en-US</dc:language>
  <cp:lastModifiedBy>USER</cp:lastModifiedBy>
  <dcterms:modified xsi:type="dcterms:W3CDTF">2016-08-03T08:49:00Z</dcterms:modified>
  <cp:revision>2</cp:revision>
  <dc:subject/>
  <dc:title>Как правильно вести себя на воде:</dc:title>
</cp:coreProperties>
</file>