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ОГО СЕЛЬСОВЕТА</w:t>
        <w:br/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от                                                  с. Победа                             № 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проведении районного фестиваля патриотической песни «О Родине,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блести, о славе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администрации Усть-Таркского района № 37-р от 28.01.2015 «О проведении  районного фестиваля патриотической песни «О Родине, о доблести, о славе», в целях сохранения и развития культуры, с целью пропаганды песенного творчества, выявления наиболее ярких и талантливых исполнителей, раскрытие их творческого потенциала: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иректору  МКУК «Побединский сельский Дом культуры» Ткаченко Т. Д. подготовить коллектив для участия  в районном фестивале патриотической песни «О Родине, о доблести, о славе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 исполнением распоряжения оставляю за соб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Глава Побединского сельсов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                 Г.А. Макее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Подготовить коллектив для участия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ИНСКОГО СЕЛЬСОВЕТА</w:t>
        <w:br/>
        <w:t xml:space="preserve">УСТЬ-ТАР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от 20.05.2014 г.                        с. Победа                             № 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О проведении районного фестиваля детского и юношеского творчеств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месте весело шагать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распоряжения администрации Усть-Таркского района № 299-р от 14.05.2014 «О проведении  районного фестиваля детского и юношеского творчества «Вместе весело шагать», в целях сохранения и развития культуры, выявления и поддержки юных дарований, воспитания художественного вкуса и приобщения молодых исполнителей к лучшим образцам отечественной культуры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Директору  МКУК «Побединский сельский Дом культуры» Ткаченко Т. Д. организовать работу  по подготовке культурных мероприятий для участия  в районном смотре – конкурсе «Бренды сибирской деревни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администрации Шумахер Е.В.  профинансировать МКУК согласно сме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 исполнением оставляю за собой.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Глава Кушаговского сельсов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сть – Таркского района Новосибирской области                  А.М.Бородин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Work</dc:creator>
  <dc:description/>
  <cp:keywords/>
  <dc:language>en-US</dc:language>
  <cp:lastModifiedBy>USER</cp:lastModifiedBy>
  <cp:lastPrinted>2015-02-13T15:08:00Z</cp:lastPrinted>
  <dcterms:modified xsi:type="dcterms:W3CDTF">2015-04-15T09:39:00Z</dcterms:modified>
  <cp:revision>21</cp:revision>
  <dc:subject/>
  <dc:title/>
</cp:coreProperties>
</file>