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РЫ ОБЕСПЕЧЕНИЯ БЕЗОПАСНОСТИ ПРИ КУПАН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наступлении теплых солнечных дней дети стремятся к воде. В это время надо быть особенно внимательными к ним. Вода ошибок не прощает. Правила поведения при купании надо выполнять очень точно.</w:t>
        <w:br/>
        <w:t>Купание ни в коем случае не должно проходить без присмотра старших, хорошо умеющих плавать. Учиться плавать обязательно нужно под руководством инструктора или родителей.</w:t>
        <w:br/>
        <w:t>Надо запомнить следующие правила: - купаться лучше утром или вечером, когда солнце греет, но нет опасности перегрева. Температура воды должна быть не ниже 17-19, в более холодной находиться опасно. Плавать в воде можно не более 20минут, причем это время должно увеличиваться постепенно, с 3-5 минут. Нельзя доводить себя до озноба. При переохлаждении могут возникнуть судороги, произойти остановка дыхания, потеря сознании. Лучше искупаться несколько раз по 15-20 минут, а в перерывах поиграть в подвижные игры: волейбол, бадминтон; -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 - не входить в воду в состоянии алкогольного опьянения. Алкоголь блокирует сосудосужающий и сосудорасширяющий центр в головном мозге;</w:t>
        <w:br/>
        <w:t>-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. Даже если накануне это место было безопасным для прыжков, то за ночь течением могло принести корягу или что-то сбросили в воду. - 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  <w:br/>
        <w:t>- если захватило течением, не пытайтесь с ним бороться. Надо плыть вниз по течению, постепенно под небольшим углом, приближаясь к берегу;</w:t>
        <w:br/>
        <w:t>- 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  <w:br/>
        <w:t>- в водоемах с большим количеством водорослей надо стараться плыть у самой поверхности воды, не задевая растения, не делая резких движений. Если все же руки или ноги спутываются стеблями, необходимо сделать остановку (принял, положение «поплавка», «всплывания») и освободиться от них;</w:t>
        <w:br/>
        <w:t>- не плавать на надувных матрацах, автомобильных камерах и надувных игрушках. Ветром или течением их может отнести очень далеко от берега, а волной – захлестнуть, из них может выйти воздух, и они потеряют плавучесть. Купание с маской, трубкой и ластами требует особой осторожности: - нельзя плавать с трубкой при сильном волнении моря. Плавать надо только вдоль берега и обязательно под постоянным наблюдением, чтобы вовремя могли придти на помощь;</w:t>
        <w:br/>
        <w:t>- не допускать грубых шалостей в воде: подплывать под купающихся, хватать их за ноги, «топить», подавать ложные сигналы о помощи и т.п.;</w:t>
        <w:br/>
        <w:t xml:space="preserve">- не оставлять у воды малышей. Они могут оступиться и упасть, захлебнуться водой или попасть в яму. К сожалению, не редки случаи, когда маленькие дети тонут в ванне, оставленные родителями, старшими «буквально на одну минутку»;. Доказать свое умение плавать можно, проплыв несколько раз одну и ту же дистанцию </w:t>
        <w:br/>
        <w:br/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3:00Z</dcterms:created>
  <dc:creator>Zver</dc:creator>
  <dc:description/>
  <cp:keywords/>
  <dc:language>en-US</dc:language>
  <cp:lastModifiedBy>USER</cp:lastModifiedBy>
  <dcterms:modified xsi:type="dcterms:W3CDTF">2016-08-03T08:53:00Z</dcterms:modified>
  <cp:revision>2</cp:revision>
  <dc:subject/>
  <dc:title>                                                             МЕРЫ ОБЕСПЕЧЕНИЯ БЕЗОПАСНОСТИ ПРИ КУПАНИИ</dc:title>
</cp:coreProperties>
</file>