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ВЕТ ДЕПУТАТ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ОБЕДИНСКОГО СЕЛЬСОВЕТА </w:t>
      </w:r>
    </w:p>
    <w:p>
      <w:pPr>
        <w:pStyle w:val="Normal"/>
        <w:jc w:val="center"/>
        <w:rPr/>
      </w:pPr>
      <w:r>
        <w:rPr>
          <w:sz w:val="26"/>
          <w:szCs w:val="28"/>
        </w:rPr>
        <w:t>УСТЬ - ТАРКСКОГО РАЙОН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НОВОСИБИРСКОЙ ОБЛАСТИ         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четвертого  созыв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двадцать восьмая сессия)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04.09.2014                                                                                             №  20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налоге на имущество физических лиц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В соответствии  с  Законом Российской Федерации № 2003-1 от 09.12.1991 года    «О налогах на имущество физических лиц» (с учетом изменений и дополнений), Налоговым кодексом Российской Федерации, руководствуясь Уставом Побединского сельсовета Усть-Таркского района Новосибирской области, Совет депутатов Побединского сельсовета Усть-Таркского района Новосибирской области, решил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1. Установить на территории Побединского сельсовета ставки налога на имущество физических лиц в зависимости от суммарной инвентаризационной стоимости объектов налогообложени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9  %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  %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0,5   % (включительно)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2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Физические лица, владельцы имущества,  уплачивают единый имущественный  налог, не позднее 1 октября года, следующего за истекшим налоговым периодом (изменения внесены Федеральным законом № 334-ФЗ от 02.12.2013 г. и вступают в силу  с 1 января 2015 г)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3.Решение опубликовать в «Бюллетене органов  местного самоуправления            Усть – Таркского района»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4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.01.2015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5.Со дня вступления в силу настоящего Решения признать утратившим силу Решения Совета депутатов Побединского сельсовета от 18.06.2012 г. № 11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6. Контроль за исполнение Решения возложить на постоянную комиссию Совета депутатов по бюджетной, налоговой и финансово-кредитной политик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Председатель Совета                                                 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>депутатов Побединского                                    Глава Побединского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сельсовета Усть-Таркского                                сельсовета Усть-Таркского 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района Новосибирской                                       района Новосибирской </w:t>
      </w:r>
    </w:p>
    <w:p>
      <w:pPr>
        <w:pStyle w:val="Normal"/>
        <w:autoSpaceDE w:val="false"/>
        <w:rPr/>
      </w:pPr>
      <w:r>
        <w:rPr>
          <w:sz w:val="26"/>
          <w:szCs w:val="28"/>
        </w:rPr>
        <w:t>области                               И. Н. Миллер           области                  Г. А. Макеев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1:00Z</dcterms:created>
  <dc:creator>1</dc:creator>
  <dc:description/>
  <cp:keywords/>
  <dc:language>en-US</dc:language>
  <cp:lastModifiedBy>USER</cp:lastModifiedBy>
  <cp:lastPrinted>2014-10-07T12:15:00Z</cp:lastPrinted>
  <dcterms:modified xsi:type="dcterms:W3CDTF">2014-10-07T05:15:00Z</dcterms:modified>
  <cp:revision>20</cp:revision>
  <dc:subject/>
  <dc:title>СОВЕТ ДЕПУТАТОВ</dc:title>
</cp:coreProperties>
</file>