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 ПОБЕ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Победа                                     № ___</w:t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ей должностей работников муниципальных учреждений подведомственных органам местного самоуправления Побединского сельсовета Усть – Таркского района Новосибирской области, относимых к основному  персоналу по видам экономической деятельности «Деятельность библиотек», «Деятельность учреждений клубного тип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, плана мероприятий («дорожная карта») «Изменения в отраслях социальной сферы, направленные на повышение эффективности культуры», утвержденного распоряжением Правительства Российской Федерации от 28.12.2012 г. № 2606-р,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, утвержденного  распоряжением Правительства Новосибирской области от 19.03.2013 № 140-рп, руководствуясь приказом министерства культуры Новосибирской области от 28.10.2014 № 622 «Об утверждении перечней должностей и профессий работников государственных учреждений, подведомственных министерству культуры Новосибирской области, администрация Побединского сельсовета Усть – Таркского района Новосибирской области постановляет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 МКУК «Побединский сельский Дом культуры» Побединского сельсовета Усть-Таркского района Новосибирской област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предельную долю расходов  на оплату труда  работников административно – управленческого и вспомогательного персонала (без учета стимулирующих выплат), в размере – </w:t>
      </w:r>
      <w:r>
        <w:rPr>
          <w:rFonts w:cs="Times New Roman" w:ascii="Times New Roman" w:hAnsi="Times New Roman"/>
          <w:bCs/>
          <w:sz w:val="28"/>
          <w:szCs w:val="28"/>
        </w:rPr>
        <w:t>40 %</w:t>
      </w:r>
      <w:r>
        <w:rPr>
          <w:rFonts w:cs="Times New Roman" w:ascii="Times New Roman" w:hAnsi="Times New Roman"/>
          <w:sz w:val="28"/>
          <w:szCs w:val="28"/>
        </w:rPr>
        <w:t xml:space="preserve"> от гарантированной (тарифной) части фонда оплаты тру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отношение средней заработной платы основного и вспомогательного  персонала   муниципального учреждения культуры, как отношение </w:t>
      </w:r>
      <w:r>
        <w:rPr>
          <w:rFonts w:cs="Times New Roman" w:ascii="Times New Roman" w:hAnsi="Times New Roman"/>
          <w:bCs/>
          <w:sz w:val="28"/>
          <w:szCs w:val="28"/>
        </w:rPr>
        <w:t>1 : 0.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меры осуществить в пределах фонда оплаты труда работников культуры.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дить перечень должностей и профессий работников Муниципального казенного учреждения культуры  «Побединский сельский Дом культуры» Побединского сельсовета Усть – Таркского района Новосибирской области, относимых к основному персоналу по видам экономической деятельности согласно приложению № 1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дить перечень должностей, относимых к категории административно-управленческого персонала Муниципального казенного учреждения культуры  «Побединский сельский Дом культуры» Побединского сельсовета Усть – Таркского района, согласно приложению № 2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обедин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 – Таркского района Новосибирской области                                   Г.А. Макеев   </w:t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обединского сельсовета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ть – Таркского района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восибирской области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18.02.2015 № 09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 «Побединский сельский Дом культуры» Побединского сельсовета Усть – Таркского района Новосибирской области, относимых к основному персоналу по видам экономической деятельности «Деятельность библиотек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Заведующая филиалом – 1 единиц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Библиотекарь – 0,25 единиц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бед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ь – Тарк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18.02.2015 № 09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отнесенных к категории административно – управленческого персонала Муниципального казенного учреждения культуры «Побединский сельский Дом культуры» Побединского сельсовета Усть – 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  «Побединский сельский Дом культуры» Побединского сельсовета Усть – Таркского района Новосибирской области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организатор -  0,25 единиц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й руководитель – 1 единиц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ст   -  1 еди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Work</dc:creator>
  <dc:description/>
  <cp:keywords/>
  <dc:language>en-US</dc:language>
  <cp:lastModifiedBy>USER</cp:lastModifiedBy>
  <cp:lastPrinted>2015-02-27T09:33:00Z</cp:lastPrinted>
  <dcterms:modified xsi:type="dcterms:W3CDTF">2015-04-15T09:43:00Z</dcterms:modified>
  <cp:revision>14</cp:revision>
  <dc:subject/>
  <dc:title/>
</cp:coreProperties>
</file>