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br/>
        <w:t>ПОБЕД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Побед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лане работы администрации Побединского сельсовета Усть-Таркского района Новосибирской области на 2 квартал 2015 го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ординации работы подведомственных учреждений администрации Побединского сельсовета Усть – Таркского района Новосибирской области: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Побединского сельсовета Усть – Таркского района Новосибирской области на 2 квартал 2015 года (приложение)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2. Руководителям подведомственных учреждений администрации Побединского сельсовета обеспечить выполнение мероприятий в соответствии с планом работы администрации на 2 квартал 2015 года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аспоряжения возложить на специалиста 1 разряда администрации Побединского сельсовета Усть – Таркского района Новосибирской области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аспоряжение вступает в силу со дня его подписания.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ind w:left="-539" w:hanging="0"/>
        <w:rPr/>
      </w:pPr>
      <w:r>
        <w:rPr>
          <w:sz w:val="28"/>
          <w:szCs w:val="28"/>
        </w:rPr>
        <w:t>Усть – Таркского района Новосибирской области                                      Г.А. Макеев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/>
      </w:pPr>
      <w:r>
        <w:rPr/>
        <w:t>И.С. Степурина</w:t>
      </w:r>
    </w:p>
    <w:p>
      <w:pPr>
        <w:pStyle w:val="Normal"/>
        <w:ind w:left="-539" w:hanging="0"/>
        <w:rPr/>
      </w:pPr>
      <w:r>
        <w:rPr/>
        <w:t>24-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бединского сельсовета   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8"/>
          <w:szCs w:val="28"/>
        </w:rPr>
        <w:t xml:space="preserve">от 10.03.2015 г. № 09-р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sz w:val="28"/>
          <w:szCs w:val="28"/>
        </w:rPr>
        <w:t>работы  администрации Побединского сельсовета Усть-Таркского района Новосибирской области на 2 квартал 2015 года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435"/>
        <w:gridCol w:w="1911"/>
        <w:gridCol w:w="1671"/>
      </w:tblGrid>
      <w:tr>
        <w:trPr>
          <w:trHeight w:val="83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месяц, числ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ок представ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материал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"/>
        <w:gridCol w:w="2409"/>
        <w:gridCol w:w="1843"/>
        <w:gridCol w:w="47"/>
        <w:gridCol w:w="45"/>
        <w:gridCol w:w="1680"/>
      </w:tblGrid>
      <w:tr>
        <w:trPr>
          <w:tblHeader w:val="true"/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. Вопросы для рассмотрения на сессии  Совета  депутатов сельсовета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летнем труде и отдыхе учащихся.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и дополнений в Устав Победин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3. О мерах противопожарной безопасности на территории Побединского сельсовета</w:t>
            </w:r>
          </w:p>
          <w:p>
            <w:pPr>
              <w:pStyle w:val="Normal"/>
              <w:rPr/>
            </w:pPr>
            <w:r>
              <w:rPr/>
              <w:t>4. О благоустройстве на территории Побединского сельсовет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.04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4.04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.04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7.04.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.04.2015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еев Г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ков А. Д</w:t>
            </w:r>
          </w:p>
          <w:p>
            <w:pPr>
              <w:pStyle w:val="Normal"/>
              <w:rPr/>
            </w:pPr>
            <w:r>
              <w:rPr/>
              <w:t xml:space="preserve">Ткаченко Т. 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ев Г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йдулин А. М. 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Рассмотрение административных протокол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В течение  кварт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акеев Г.А.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II. Подготовка проектов правовых актов Главы МО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ременном ограничении проезда транспорта  по дорогам местного значения   в населенных пунктах поселения, в весенний период 2015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 О мероприятиях по подготовке объектов энергетики, жилищно-коммунального хозяйства и социально-культурной сферы в Побединском сельсовете в осенне-зимний период 2015-2016 гг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кеев Г. 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Макеев Г. А.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V. Вопросы для рассмотрения на совещаниях у Главы МО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к празднованию 70-летия победы в В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каченко Т. Д.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борьбе с бродячим скот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лыднева А. А.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тчете специалиста по социальной работе за 1 полугод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ллер И. Н. </w:t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афик приема граждан Главой М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Часы приема граждан по личным вопроса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о: </w:t>
            </w:r>
          </w:p>
          <w:p>
            <w:pPr>
              <w:pStyle w:val="Normal"/>
              <w:jc w:val="both"/>
              <w:rPr/>
            </w:pPr>
            <w:r>
              <w:rPr/>
              <w:t>пятница  с 14-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  16-00 час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акеев Г.А.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. Основные мероприятия М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астие в районном конкурсе, посвященном 70-лети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ень смеха – добрый праздник», Развлекательная программа, посвященная дню смеха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глав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кеев Г. А.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ы никогда не позабудем, что были дважды рождены», тематическая программа, посвященная дню освобождения узников В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День Победы праздник всей страны!», праздничная концертная програм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нижная выставка «Мужеству забвенья не бывает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я «Фестиваль – салют Победы», акция «Полотно Победы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ция «Звезда Победы»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йонном конкурсе ко дню семь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С днем семьи, любви и верности», концертная развлекательная програм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оссия – бескрайние края». Конкурс-выставка детских рисунк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ы дети нашей планеты», развлекательная программа, посвященная Дню защиты дете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молодеж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тний оздоровительный лаге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4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5:00Z</dcterms:created>
  <dc:creator>Admin</dc:creator>
  <dc:description/>
  <cp:keywords/>
  <dc:language>en-US</dc:language>
  <cp:lastModifiedBy>USER</cp:lastModifiedBy>
  <cp:lastPrinted>2015-03-13T10:11:00Z</cp:lastPrinted>
  <dcterms:modified xsi:type="dcterms:W3CDTF">2015-04-15T09:39:00Z</dcterms:modified>
  <cp:revision>39</cp:revision>
  <dc:subject/>
  <dc:title/>
</cp:coreProperties>
</file>