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БЕДИ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Побе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1.03.2014                                                                               №  1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актном управляю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частью 3 статьи 38 Федерального закона от 05.04.2013 № 44</w:t>
      </w: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риказом Минэкономразвития России от 29.10.2013 № 631 "Об утверждении Типового положения (регламента) о контрактной службе", постановляю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ложение о контрактном управляющем администрации Побединского сельсовета Усть-Таркского района Новосибирской обла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 в  периодическом печатном издании, а также разместить на официальном сайте Побединского сельсовета Усть-Таркского района Новосибирской области в сети Интернет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с 1 января 2014 года.</w:t>
      </w:r>
    </w:p>
    <w:p>
      <w:pPr>
        <w:pStyle w:val="Normal"/>
        <w:ind w:firstLine="567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4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Победин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                                Г.А. Мак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бе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4  № 11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трактном управляющем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овета Усть-Таркского района Новосибир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Настоящее Положение  о контрактном управляющем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  муниципальных нужд администрации Побединского сельсовета Усть-Таркского района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 Контрактный управляющий назначается в целях обеспечения планирования и осуществления администрацией Побединского сельсовета Усть-Таркского района Новосибир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– Заказчик)  закупок товаров, работ, услуг для обеспечения муниципальных нужд (далее - закупка)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Основными принципами  функционирования контрактного управляющего при планировании и осуществлении закупок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рофессионализм - привлечение квалифицированного специалиста, обладающего теоретическими и практическими знаниями и навыками в сфере закупок;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тветственность за результативность - ответственность контрактного управляющего администрации Побединского сельсовета Усть-Таркского района Новосибирской области за достижение Заказчиком заданных результатов обеспечения 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Контрактный управляющий назначается распоряжением администрации Побединского сельсовета Усть-Таркского района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 Контрактный управляющий Заказчика может быть членом Единой комиссии по осуществлению закупок Заказчика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Контрактную службу возглавляет руководитель контрактной службы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. Функциональные обязанности контрактного управляющег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ланирование закуп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обоснование закуп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ривлечение экспертов, экспертных организ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лномочия контрактного управляющего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2. Контрактный управляющий осуществляет следующие функции и полномоч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ри планировании закупок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размещает план закупок на сайте администрации Побединского сельсовета Усть-Таркского района Новосибирской области в информационно- телекоммуникационной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и исполнении, изменении, расторжении контракт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Контрактный управляющий осуществляет иные полномочия, предусмотренные Федеральным законом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4. В целях реализации функций и полномочий, указанных в пунктах 12, 13 настоящего Положения, контрактный управляющий обязан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соблюдать иные обязательства и требования, установленные Федеральным закон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контрактного управляющего.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ого лица -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6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5:00Z</dcterms:created>
  <dc:creator>user13</dc:creator>
  <dc:description/>
  <cp:keywords/>
  <dc:language>en-US</dc:language>
  <cp:lastModifiedBy>USER</cp:lastModifiedBy>
  <cp:lastPrinted>2014-04-14T11:07:00Z</cp:lastPrinted>
  <dcterms:modified xsi:type="dcterms:W3CDTF">2014-04-14T04:07:00Z</dcterms:modified>
  <cp:revision>11</cp:revision>
  <dc:subject/>
  <dc:title/>
</cp:coreProperties>
</file>