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БЕДИНСКОГО СЕЛЬСОВ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 – ТАРКСКОГО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Побед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__.2019 г.                                                              № _____  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«Об оплате труда работников рабочих профессий  в муниципальных учреждениях Побединского сельсовета Усть-Таркского района Новосибирской области»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 ст. 144-145 Трудового  кодекса РФ,   Постановлением Правительства Новосибирской области № 272-п от 26.06.2018г «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Об установлении системы оплаты труда работников, условий оплаты труда руководителей, их заместителей, главных бухгалтеров и размеров предельного уровня соотношений среднемесячной заработной платы руководителей, их заместителей, главных бухгалтеров и среднемесячной заработной платы работников государственных учреждений Новосибирской области»   и приказом Министерства труда и социального развития Новосибирской области от 13.06.2019г № 620 </w:t>
      </w:r>
      <w:r>
        <w:rPr>
          <w:rFonts w:cs="Times New Roman" w:ascii="Times New Roman" w:hAnsi="Times New Roman"/>
          <w:b w:val="false"/>
          <w:sz w:val="28"/>
          <w:szCs w:val="28"/>
        </w:rPr>
        <w:t>«Об утверждении размеров должностных окладов по общеотраслевым должностям руководителей, специалистов,  служащих, окладов по общеотраслевым профессиям рабочих, должностных окладов по должностям, трудовые функции, квалификационные  требования и наименование по которым установлены в соответствии с профессиональными стандартами»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,  для   урегулирования оплаты труда работников  рабочих профессий  в муниципальных учреждениях Побединского сельсовета Усть-Таркского района Новосибирской области, 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>, ПОСТАНОВЛЯЕТ: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«Об оплате труда работников рабочих профессий  в муниципальных учреждениях Побединского сельсовета Усть-Таркского района Новосибирской области» - прилагается.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вступает в силу с 01.10.2019 года.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 Настоящее Положение, в установленном порядке подлежит размещению на официальном сайте местной администрации  в сети «Интернет».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Побединского сельсовета 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ь-Таркского района Новосибирской области                              Г.А. Макеев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лате труда работников рабочих профессий  в муниципальных учреждениях Побединского сельсовета Усть-Таркского района Новосибирской обла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плата труда рабочих  в муниципальных учреждениях Побединского сельсовета  Усть-Таркского района Новосибирской области, осуществляется на основе должностных окладов (окладов), выплат компенсационного и стимулирующего характера, с учетом квалификационных уровней и квалификационных разрядов, утвержденных Приказом Министерства  труда  и социального развития Новосибирской области  от 13.06.2019 гг № 620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 выплатам компенсационного характера относятся доплат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доплата за работу с вредными и (или) опасными условиями труд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 доплата за работу в ночное врем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 доплата за работы в выходные и нерабочие праздничные дн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 доплата за совмещение профессий (должностей), расширение зон обслуживания, увеличение объема работы и исполнение обязанностей временно отсутствующего работника, без освобождения от работы по основной долж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 доплата за работу со сведениями, составляющими государственную тайну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доплата за  работу в сельской местности, работникам  муниципальных учреждений культуры, в размере 25% оклада( должностного оклада)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иные доплаты, установленные федеральными законами, иными нормативными правовыми актами Российской Федерации  и Новосибирской области, регулирующими трудовые отношения в сфере оплаты труда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 выплатам стимулирующего характера относятся надбав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надбавка за качественные показатели эффективности деятель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надбавка за ученую степен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надбавка за почетные зва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надбавка за квалификационную категорию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надбавка за продолжительность непрерывной работ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премии  по итогам календарного год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премии  за выполнение важных и  особо важных зада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4. На оклад, компенсационные и стимулирующие выплаты начисляется районный коэффициент </w:t>
      </w:r>
      <w:r>
        <w:rPr>
          <w:rFonts w:cs="Times New Roman" w:ascii="Times New Roman" w:hAnsi="Times New Roman"/>
          <w:b/>
          <w:sz w:val="28"/>
          <w:szCs w:val="28"/>
        </w:rPr>
        <w:t xml:space="preserve">- 1,25%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ый коэффициент не учитывается при расчете размера минимальной заработной платы, установленной на территории Новосибирской области, так как указанный коэффициент является повышающим коэффициентом  к заработной плате в местности с особыми климатическими условиями(часть 2 статьи 135, статья 148 Трудового кодекса РФ и Постановлением Администрации  Новосибирской области от 20.11. 1995г № 474 «О введении районного коэффициента к заработной плате в Новосибирской области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еречень профессий (должностей)  для работников рабочих профессий и размеры  окладов (должностных окладов)  в муниципальных учреждениях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олжности работникам рабочих профессий   и размеры должностных окладов  работникам рабочих профессий в муниципальных учреждениях Побединского сельсовета, устанавливаются в соответствии с  размерами должностных окладов  по профессиональным квалификационным группам общеотраслевых  профессий рабочи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утвержденных Приказом </w:t>
      </w:r>
      <w:r>
        <w:rPr>
          <w:rFonts w:cs="Times New Roman" w:ascii="Times New Roman" w:hAnsi="Times New Roman"/>
          <w:sz w:val="28"/>
          <w:szCs w:val="28"/>
        </w:rPr>
        <w:t>Министерства труда и социального развития Новосибирской области от 13.06.2019г № 620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1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3543"/>
        <w:gridCol w:w="60"/>
        <w:gridCol w:w="1753"/>
      </w:tblGrid>
      <w:tr>
        <w:trPr>
          <w:trHeight w:val="53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отраслевые профессии рабочих муниципального учреждения 1 и 2 уровня</w:t>
            </w:r>
          </w:p>
        </w:tc>
      </w:tr>
      <w:tr>
        <w:trPr>
          <w:trHeight w:val="427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и (должности) 1 уровня</w:t>
            </w:r>
          </w:p>
        </w:tc>
      </w:tr>
      <w:tr>
        <w:trPr>
          <w:trHeight w:val="48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одитель мототранспортного  средства (тракторист)  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</w:t>
            </w:r>
          </w:p>
        </w:tc>
        <w:tc>
          <w:tcPr>
            <w:tcW w:w="3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квалификационный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ряд по ЕТКС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 окл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олжностного окла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азосварщик;</w:t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емлекоп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</w:t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пник  (кочегар)</w:t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собный рабочи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отник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бочий по благоустройству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селенных пунктов  </w:t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есарь – ремонтник (сантехник)</w:t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борщик производственных помещений;</w:t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борщик служебных помещений; </w:t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борщик территорий</w:t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газосварщик</w:t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лификационный уровень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лификационный  разря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лификационный  разря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лификационный  разряд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770.0</w:t>
            </w:r>
          </w:p>
          <w:p>
            <w:pPr>
              <w:pStyle w:val="Normal"/>
              <w:spacing w:lineRule="auto" w:line="240" w:before="0" w:after="0"/>
              <w:ind w:left="6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110.0</w:t>
            </w:r>
          </w:p>
          <w:p>
            <w:pPr>
              <w:pStyle w:val="Normal"/>
              <w:spacing w:lineRule="auto" w:line="240" w:before="0" w:after="0"/>
              <w:ind w:left="6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450.0</w:t>
            </w:r>
          </w:p>
        </w:tc>
      </w:tr>
      <w:tr>
        <w:trPr>
          <w:trHeight w:val="470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фессии (должности) 2 уровня</w:t>
            </w:r>
          </w:p>
        </w:tc>
      </w:tr>
      <w:tr>
        <w:trPr>
          <w:trHeight w:val="101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дитель автомобиля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-5 квалификационный</w:t>
            </w:r>
          </w:p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ряд   по ЕТКС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окл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олжностного окла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2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лификационный   уровень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квалификационный разряд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квалификационный. Разряд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727" w:hanging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790.0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120.0</w:t>
            </w:r>
          </w:p>
        </w:tc>
      </w:tr>
      <w:tr>
        <w:trPr>
          <w:trHeight w:val="470" w:hRule="atLeast"/>
        </w:trPr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фессии  (должности)  рабочих, по которым предусмотре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своени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 -7 квалификационных разрядов    по ЕТКС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окл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олжностного оклада)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лификационный  урове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 квалификационный разряд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 квалификационный разряд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460.0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800.0</w:t>
            </w:r>
          </w:p>
        </w:tc>
      </w:tr>
      <w:tr>
        <w:trPr>
          <w:trHeight w:val="470" w:hRule="atLeast"/>
        </w:trPr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фессии  (должности)  рабочих по которым предусмотре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своени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 квалификационного разряда  по ЕТКС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окл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олжностного оклада)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квалификационный  уровень        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 квалификационный разряд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40.0</w:t>
            </w:r>
          </w:p>
        </w:tc>
      </w:tr>
    </w:tbl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>Размеры выплат компенсационного характер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. Размеры доплат компенсационного характера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а совмещение профессий (должностей), расширение зон обслуживания, увеличение объема работы и исполнение обязанностей временно отсутствующего работника, без освобождения от работы по основной должности, определенной  трудовым договором,  устанавливаются </w:t>
      </w:r>
      <w:r>
        <w:rPr>
          <w:rFonts w:cs="Times New Roman" w:ascii="Times New Roman" w:hAnsi="Times New Roman"/>
          <w:b/>
          <w:sz w:val="28"/>
          <w:szCs w:val="28"/>
        </w:rPr>
        <w:t>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  за работу в ночное врем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 процентов часовой тарифной ставки (должностного оклада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считанного за час работы) за каждый час работы в ночное врем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 за работы в выходные и нерабочие праздничные дн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никам, получающим оклад (должностной оклад),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размере не менее одинарной дневной или часовой ставки (части оклада (должностного оклад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день или час работы) сверх оклада (должностного оклада), если работа в выходной или нерабочий праздничный день производилась в пределах месячной нормы рабочего времени, 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размере не менее двойной дневной или часовой ставки (части оклада (должностного оклада) за день или час работы) сверх оклада (должностного оклада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сли работа производилась сверх месячной нормы рабочего време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за работу с вредными и (или) опасными условиями труда,  доплата составля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 процента  от размера должностного  оклад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за  работу в сельской местности, </w:t>
      </w:r>
      <w:r>
        <w:rPr>
          <w:rFonts w:cs="Times New Roman" w:ascii="Times New Roman" w:hAnsi="Times New Roman"/>
          <w:b/>
          <w:sz w:val="28"/>
          <w:szCs w:val="28"/>
        </w:rPr>
        <w:t>работникам  муниципальных учреждений культуры, в размере 25% оклада ( должностного оклада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ные доплаты, установленные федеральными законами, иными нормативными правовыми актами Российской Федерации  и Новосибирской области, регулирующими трудовые отношения в сфере оплаты труда, в установленных размерах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2 Расчет доплаты за работу в ночное время, выходные и нерабоч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чные дни, сверхурочную работу определяется на основании справки отработанного времени - приложение № 1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 Размеры выплат компенсационного характера не могут быть ниже размеров, установленных трудовым законодательством и иными нормативными актами, содержащими нормы трудового права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азмеры выплат стимулирующего характер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. Выплаты стимулирующего характера рабочим,  устанавливаются к должностным окладам,  в следующих размерах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надбавка за качественные показатели эффективности деятельности рабочим муниципального учреждения определяются решением   комиссии по установлению стимулирующих выплат работникам, созданной в учреждении, не реже одного раза в квартал и устанавливается приказом руководителя учреждения и составляет не более -20% должностного оклад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надбавка за ученую степень, за почетные звания, устанавливаются в размерах не менее 10% должностного окла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надбавка за квалификационную категорию,  надбавка за продолжительность непрерывной работы, устанавливаются в размерах не менее 10% должностного окла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емии  по итогам календарного года и премии  за выполнение важных и  особо важных заданий, устанавливаются приказом руководителя учреждения и максимальными размерами не ограничиваютс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1. Месячная заработная плата рабочих, отработавших за этот период норму рабочего времени и качественно выполнивших нормы труда (трудовые обязанности), не может быть ниже размеро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инимальной заработной плат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Новосибирской области, установленной соответствующими нормативно-правовыми акта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2. Индексация (увеличение) заработной платы рабочих производится в сроки и размерах, устанавливаемых соответствующим постановлением администрации Побединского сельсовета.</w:t>
      </w:r>
    </w:p>
    <w:p>
      <w:pPr>
        <w:pStyle w:val="ConsPlusNonforma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 к Положению.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-рас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латы за работу в ночное время, выходные и нерабоч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здничные дни, сверхурочную работу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чим   администрации Побединского сельсовета в год.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810"/>
        <w:gridCol w:w="1620"/>
        <w:gridCol w:w="1485"/>
        <w:gridCol w:w="1680"/>
        <w:gridCol w:w="1540"/>
        <w:gridCol w:w="1430"/>
        <w:gridCol w:w="1760"/>
        <w:gridCol w:w="1679"/>
        <w:gridCol w:w="1760"/>
        <w:gridCol w:w="1870"/>
      </w:tblGrid>
      <w:tr>
        <w:trPr>
          <w:trHeight w:val="60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-</w:t>
              <w:br/>
              <w:t>ность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е</w:t>
              <w:br/>
              <w:t xml:space="preserve">звание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</w:t>
              <w:br/>
              <w:t xml:space="preserve">инициалы </w:t>
              <w:br/>
              <w:t>сотрудника</w:t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ано часов в </w:t>
              <w:br/>
              <w:t xml:space="preserve">пределах месячной  </w:t>
              <w:br/>
              <w:t xml:space="preserve">нормы рабочего   </w:t>
              <w:br/>
              <w:t xml:space="preserve">времени       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ано часов  </w:t>
              <w:br/>
              <w:t>сверх месячной нормы</w:t>
              <w:br/>
              <w:t xml:space="preserve">рабочего времени  </w:t>
            </w:r>
          </w:p>
        </w:tc>
        <w:tc>
          <w:tcPr>
            <w:tcW w:w="1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ано</w:t>
              <w:br/>
              <w:t xml:space="preserve">в ночное </w:t>
              <w:br/>
              <w:t xml:space="preserve">время  </w:t>
            </w:r>
          </w:p>
        </w:tc>
        <w:tc>
          <w:tcPr>
            <w:tcW w:w="3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ано часов при  </w:t>
              <w:br/>
              <w:t xml:space="preserve">сверхурочной работе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   </w:t>
              <w:br/>
              <w:t>выходные</w:t>
              <w:br/>
              <w:t xml:space="preserve">дни  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ерабочие</w:t>
              <w:br/>
              <w:t>праздничные</w:t>
              <w:br/>
              <w:t xml:space="preserve">дни   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   </w:t>
              <w:br/>
              <w:t>выходные</w:t>
              <w:br/>
              <w:t xml:space="preserve">дни  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ерабочие</w:t>
              <w:br/>
              <w:t>праздничные</w:t>
              <w:br/>
              <w:t xml:space="preserve">дни    </w:t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лежащих </w:t>
              <w:br/>
              <w:t xml:space="preserve">оплате в 2 </w:t>
              <w:br/>
              <w:t xml:space="preserve">размере 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лежащих </w:t>
              <w:br/>
              <w:t xml:space="preserve">оплате в  </w:t>
              <w:br/>
              <w:t>1,5 размере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   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  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  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должность,   подпись, фамилия и инициал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" ___________ 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0" w:after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bCs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b/>
      <w:b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overflowPunct w:val="false"/>
      <w:autoSpaceDE w:val="false"/>
      <w:snapToGrid w:val="true"/>
      <w:spacing w:before="0" w:after="0"/>
      <w:ind w:left="708" w:hanging="0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238D4415DA3E718DB686D2B257EFE925618D2E29E6439C810BCF88F491D237E3A363C1D66E3E24E9D367BFE3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4:51:00Z</dcterms:created>
  <dc:creator>XTreme.ws</dc:creator>
  <dc:description/>
  <cp:keywords/>
  <dc:language>en-US</dc:language>
  <cp:lastModifiedBy>Pobeda</cp:lastModifiedBy>
  <dcterms:modified xsi:type="dcterms:W3CDTF">2019-11-12T02:30:00Z</dcterms:modified>
  <cp:revision>24</cp:revision>
  <dc:subject/>
  <dc:title/>
</cp:coreProperties>
</file>