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б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20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правотворческ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Совета депутат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нского сельсовета Усть-Тарк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gree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г. № 131-ФЗ «Об общих принципах организации местного самоуправления в Российской Федерации», с целью совершенствования работы по формированию нормативно-правой базы муниципального образования, Совет депутатов Побединского сельсовета Усть-Таркского района Новосибир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авотворческой деятельности Совета депутатов Побединского сельсовета Усть-Таркского района Новосибирской области на 2021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Бюллетень органов местного самоуправления Побединского сельсовета Усть-Таркского района», а также разместить на официальном сайте  администрации Побединского сельсовета Усть-Таркского района в сети «Интернет». 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финансово-кредитной политике и муниципальной собств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нского сельсовет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И.Н. Миллер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autoSpaceDE w:val="false"/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left="420" w:hanging="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роверен на коррупциог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А.Д. Черников, председатель комиссии Совета депутатов по бюджетной, налоговой и финансово-кредитной политике Побед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ссы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                   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Совет депутатов  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                          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_____3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20  № 22 </w:t>
      </w:r>
    </w:p>
    <w:p>
      <w:pPr>
        <w:pStyle w:val="Normal"/>
        <w:shd w:fill="FFFFFF" w:val="clear"/>
        <w:spacing w:lineRule="auto" w:line="240"/>
        <w:ind w:left="5" w:hanging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творческой  деятельности Совета депутатов Побединского сельсовета Усть-Таркского района Новосибирской области  н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20"/>
        <w:gridCol w:w="2301"/>
        <w:gridCol w:w="19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НПА в соответствии с внесёнными изменениями в Федеральные законы и законы Новосиби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нормами законодательства РФ и  НС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действующие нормативные правовые акты Совета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Таркского района Новосибирской области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ормативных правовых актов в управление законопроектных работ и ведения регистра Новосиби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нормативных правовых актов на официальном сайте администрации Побединского сельсовета Усть-Таркского района Новосибирской области  в сети «Интернет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Побединского сельсовета Усть-Таркского района Новосибирской области  для приведения его в соответствие с действующим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 в бюджет Побединского сельсовета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ицами, замещающими муниципальные должности, 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документов, передача документов постоянного хранения Совета депутатов в отдел архивной службы Усть-Тарк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ёте о деятельности Совета депутатов Побединского сельсовета Усть-Таркского района Новосибирской области  за 2020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естного бюджета Побединского сельсовета Усть-Таркского района    за 2020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Главы Побединского сельсовета Усть-Таркского района Новосибирской области  о результатах своей деятельности за 2020 год, деятельности администрации Побединского сельсовета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участкового уполномоченного полиции  отделения полиции «Усть-Таркское» о работе по обеспечению правопорядка на территории  Побединского сельсовета  за     2020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местного бюджета Побединского сельсовета Усть-Таркского района Новосибирской области  за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квартал 2021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участкового уполномоченного полиции  отделения полиции «Усть-Таркское» о работе по обеспечению правопорядка на территории  Побединского сельсовета  за   первое полугодие  2021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исполнения местного бюджета за первое полугодие 2021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социально-культурной сферы к работе в отопительный период 2021-2022 год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 МКОУ  Побединской сош по подготовке к новому 2021-2022 учебному г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обединского сельсовета Усть-Таркского района на 2022 год и плановый период 2023-2024 годы (первое чт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местного бюджета Побединского сельсовета Усть-Таркского района    за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 месяцев 2021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обединского сельсовета Усть-Таркского района на 2022 год и плановый период 2023-2024 годы (второе чте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правотворческой деятельности Совета депутатов Побединского сельсовета Усть- Таркского района Новосибирской области пятого  созыва на 2022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 w:before="0" w:after="0"/>
      <w:ind w:firstLine="708"/>
      <w:jc w:val="both"/>
      <w:outlineLvl w:val="1"/>
    </w:pPr>
    <w:rPr>
      <w:rFonts w:eastAsia="Times New Roman" w:cs="Calibri"/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eastAsia="Times New Roman" w:cs="Calibri"/>
      <w:b/>
      <w:bCs/>
      <w:caps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13:00Z</dcterms:created>
  <dc:creator>0</dc:creator>
  <dc:description/>
  <cp:keywords/>
  <dc:language>en-US</dc:language>
  <cp:lastModifiedBy>Pobeda</cp:lastModifiedBy>
  <cp:lastPrinted>2021-01-26T14:45:00Z</cp:lastPrinted>
  <dcterms:modified xsi:type="dcterms:W3CDTF">2021-01-26T07:45:00Z</dcterms:modified>
  <cp:revision>43</cp:revision>
  <dc:subject/>
  <dc:title/>
</cp:coreProperties>
</file>