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658D4F"/>
              <w:left w:val="single" w:sz="2" w:space="0" w:color="658D4F"/>
              <w:bottom w:val="single" w:sz="2" w:space="0" w:color="658D4F"/>
              <w:right w:val="single" w:sz="2" w:space="0" w:color="658D4F"/>
            </w:tcBorders>
            <w:vAlign w:val="center"/>
          </w:tcPr>
          <w:p>
            <w:pPr>
              <w:pStyle w:val="Normal"/>
              <w:spacing w:lineRule="auto" w:line="240" w:before="259" w:after="0"/>
              <w:ind w:left="2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w w:val="107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w w:val="107"/>
                <w:sz w:val="40"/>
                <w:szCs w:val="40"/>
                <w:u w:val="single"/>
                <w:lang w:eastAsia="ru-RU"/>
              </w:rPr>
              <w:t>ПОВЕДЕНИЕ ЧЕЛОВЕКА НА ВОДЕ</w:t>
            </w:r>
          </w:p>
          <w:p>
            <w:pPr>
              <w:pStyle w:val="Normal"/>
              <w:spacing w:lineRule="auto" w:line="240" w:before="259" w:after="0"/>
              <w:ind w:left="211" w:hanging="0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Причины гибели человека на воде различны. Чаще всего люди тонут из-за неумения плавать, нарушения правил поведения при купании и катании на катере или лодке, купания в нетрезвом состоянии.                                            Дети часто остаются у воды без присмотра взрослых и иногда гибнут.</w:t>
            </w:r>
          </w:p>
          <w:p>
            <w:pPr>
              <w:pStyle w:val="Normal"/>
              <w:spacing w:lineRule="auto" w:line="240" w:before="280" w:after="280"/>
              <w:ind w:right="10"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Нервное потрясение, каким, в частности, является страх, может сопровождаться внезапными нарушениями деятельности внутренних органов. Например, спазмы сосудов головного мозга способны вызвать временное малокровие в жизненно важных нервных центрах, обморочное состояние, потерю сознания, рвоту. Таким образом, испуг, страх, ужас могут вызывать в организме человека мгновенные изменения, приводящие не только к физиологическим сдвигам, в результате которых парализуется мышечная деятельность, но и к более тяжелым последствиям. Человек, цепенея от страха, уже не может трезво оценить опасность и погибает: он производит бессмысленные движения вместо того, чтобы мобилизовать себя на преодоление панического состояния.</w:t>
            </w:r>
          </w:p>
          <w:p>
            <w:pPr>
              <w:pStyle w:val="Normal"/>
              <w:spacing w:lineRule="auto" w:line="240" w:before="280" w:after="280"/>
              <w:ind w:right="19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Самое главное — не только подготовить пловца с хорошими физическими данными, но и воспитать у него правильную психическую реакцию на трудности и опасности, которые могут быть на воде.</w:t>
            </w:r>
          </w:p>
          <w:p>
            <w:pPr>
              <w:pStyle w:val="Normal"/>
              <w:spacing w:lineRule="auto" w:line="240" w:before="280" w:after="280"/>
              <w:ind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Спасание вплавь является важнейшим видом оказания помощи человеку на воде. Для этого необходимо уметь хорошо плавать и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нырять, а также хорошо знать, и умело применять приемы спаса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ния и буксировку тонущего. При спасании человека на воде спасатель должен всегда помнить, что действовать нужно обдуманно,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sz w:val="28"/>
                <w:szCs w:val="28"/>
                <w:lang w:eastAsia="ru-RU"/>
              </w:rPr>
              <w:t xml:space="preserve">осторожно, правильно оценивать сложившуюся обстановку. Нужно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быстро приблизиться к человеку, что возможно при плавании кро</w:t>
            </w:r>
            <w:r>
              <w:rPr>
                <w:rFonts w:eastAsia="Times New Roman" w:cs="Times New Roman" w:ascii="Times New Roman" w:hAnsi="Times New Roman"/>
                <w:spacing w:val="-3"/>
                <w:w w:val="102"/>
                <w:sz w:val="28"/>
                <w:szCs w:val="28"/>
                <w:lang w:eastAsia="ru-RU"/>
              </w:rPr>
              <w:t xml:space="preserve">лем, так как этот способ позволяет развивать наибольшую скорость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и дает возможность видеть тонущего. Освободившись от захвата тонущего, спасатель должен отбуксировать его к берегу, катеру 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  <w:sz w:val="28"/>
                <w:szCs w:val="28"/>
                <w:lang w:eastAsia="ru-RU"/>
              </w:rPr>
              <w:t>или в безопасное место.</w:t>
            </w:r>
          </w:p>
          <w:p>
            <w:pPr>
              <w:pStyle w:val="Normal"/>
              <w:spacing w:lineRule="auto" w:line="240" w:before="280" w:after="280"/>
              <w:ind w:right="12"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При спасании тонущего дорога каждая секунда, поэтому спасатель вынужден иногда прыгать в воду в одежде. Если возможно,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то обувь необходимо снять, все карманы вывернуть, так как они,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заполнившись водой, затрудняют плавание, расстегнуть пуговицы рубахи, развязать тесемки нижнего белья, ремень, галстук.</w:t>
            </w:r>
          </w:p>
          <w:p>
            <w:pPr>
              <w:pStyle w:val="Normal"/>
              <w:spacing w:lineRule="auto" w:line="240" w:before="280" w:after="280"/>
              <w:ind w:right="2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Оказывая помощь, спасатель должен правильно оценить обстановку, учесть расстояние до тонущего, скорость течения, наличие спасательных средств, высоту волны и т. д. Подплывать к тонуще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му нужно с таким расчетом, чтобы его наносило течением на спа</w:t>
            </w:r>
            <w:r>
              <w:rPr>
                <w:rFonts w:eastAsia="Times New Roman" w:cs="Times New Roman" w:ascii="Times New Roman" w:hAnsi="Times New Roman"/>
                <w:spacing w:val="-7"/>
                <w:w w:val="102"/>
                <w:sz w:val="28"/>
                <w:szCs w:val="28"/>
                <w:lang w:eastAsia="ru-RU"/>
              </w:rPr>
              <w:t>сателя,</w:t>
            </w:r>
          </w:p>
          <w:p>
            <w:pPr>
              <w:pStyle w:val="Normal"/>
              <w:spacing w:lineRule="auto" w:line="240" w:before="280" w:after="280"/>
              <w:ind w:right="2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Особенно опасны для спасателя и тонущего судороги, которые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могут возникать от охлаждения тела и переутомления мышц. Если </w:t>
            </w:r>
            <w:r>
              <w:rPr>
                <w:rFonts w:eastAsia="Times New Roman" w:cs="Times New Roman" w:ascii="Times New Roman" w:hAnsi="Times New Roman"/>
                <w:spacing w:val="-3"/>
                <w:w w:val="102"/>
                <w:sz w:val="28"/>
                <w:szCs w:val="28"/>
                <w:lang w:eastAsia="ru-RU"/>
              </w:rPr>
              <w:t xml:space="preserve">свело мышцу бедра, то необходимо, согнув ногу в колене,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сильно прижимать руками пятку по направлению к седалищу. При судорогах кистей рук нужно резко сжимать и разжимать пальцы. При судорогах мышц живота необходимо энергично подтягивать к животу колени ног. Если свело икроножную мышцу, нужно ногу поднять над поверхностью воды и, вытянув ее, энергично подтяги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вать стопу руками к себе. При судорогах руки следует лечь на бок 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  <w:sz w:val="28"/>
                <w:szCs w:val="28"/>
                <w:lang w:eastAsia="ru-RU"/>
              </w:rPr>
              <w:t>и работать другой рукой под водой.</w:t>
            </w:r>
          </w:p>
          <w:p>
            <w:pPr>
              <w:pStyle w:val="Normal"/>
              <w:spacing w:lineRule="auto" w:line="240" w:before="280" w:after="280"/>
              <w:ind w:right="2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Если пловец попал в течение, то не следует с ним бороться, так как это ведет к потере сил. Нужно спокойно плыть по течению и,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выбрав время и место, приблизиться к берегу. Попав на волну, не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обходимо следить за тем, чтобы вдох приходился в промежутках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sz w:val="28"/>
                <w:szCs w:val="28"/>
                <w:lang w:eastAsia="ru-RU"/>
              </w:rPr>
              <w:t>между ударами волн.</w:t>
            </w:r>
          </w:p>
          <w:p>
            <w:pPr>
              <w:pStyle w:val="Normal"/>
              <w:spacing w:lineRule="auto" w:line="240" w:before="2" w:after="0"/>
              <w:ind w:right="2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Плавая против волны, следует спокойно подниматься на волну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 xml:space="preserve">и скатываться с нее. Можно набрать воздуха при большой волне </w:t>
            </w:r>
            <w:r>
              <w:rPr>
                <w:rFonts w:eastAsia="Times New Roman" w:cs="Times New Roman" w:ascii="Times New Roman" w:hAnsi="Times New Roman"/>
                <w:spacing w:val="-7"/>
                <w:w w:val="102"/>
                <w:sz w:val="28"/>
                <w:szCs w:val="28"/>
                <w:lang w:eastAsia="ru-RU"/>
              </w:rPr>
              <w:t>и нырнуть под нее.</w:t>
            </w:r>
          </w:p>
          <w:p>
            <w:pPr>
              <w:pStyle w:val="Normal"/>
              <w:spacing w:lineRule="auto" w:line="240" w:before="2" w:after="0"/>
              <w:ind w:right="10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При массовых несчастных случаях необходимо помощь оказы</w:t>
            </w:r>
            <w:r>
              <w:rPr>
                <w:rFonts w:eastAsia="Times New Roman" w:cs="Times New Roman" w:ascii="Times New Roman" w:hAnsi="Times New Roman"/>
                <w:spacing w:val="-3"/>
                <w:w w:val="102"/>
                <w:sz w:val="28"/>
                <w:szCs w:val="28"/>
                <w:lang w:eastAsia="ru-RU"/>
              </w:rPr>
              <w:t>вать отдельным лицам, оказавшимся в наиболее опасном месте.</w:t>
            </w:r>
          </w:p>
          <w:p>
            <w:pPr>
              <w:pStyle w:val="Normal"/>
              <w:spacing w:lineRule="auto" w:line="240" w:before="2" w:after="0"/>
              <w:ind w:right="10"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>При падении в воду нужно вести себя спокойно, не поддавать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ся панике, не растрачивать силы на ненужные движения, стараться спастись самому, что возможно только при сохранении спокойствия. Оказавшись в воде, нужно набрать в легкие как можно боль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8"/>
                <w:szCs w:val="28"/>
                <w:lang w:eastAsia="ru-RU"/>
              </w:rPr>
              <w:t xml:space="preserve">ше воздуха и постараться принять вертикальное положение, при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sz w:val="28"/>
                <w:szCs w:val="28"/>
                <w:lang w:eastAsia="ru-RU"/>
              </w:rPr>
              <w:t>этом вода периодически поднимает человека, и рот будет находить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ся над поверхностью воды. Нельзя делать сильных движений, так как колебания тела в таком случае усилятся, дыхание ускорится и увеличится риск захлебнуться водой. Нужно делать как можно меньше движений и стараться дышать легче, удерживая побольше воздуха в легких, что создает большую плавучесть. Не делая чрезмерных усилий, можно задержать воздух в легких более чем на 30с.</w:t>
            </w:r>
          </w:p>
          <w:p>
            <w:pPr>
              <w:pStyle w:val="Normal"/>
              <w:spacing w:lineRule="auto" w:line="240" w:before="2" w:after="0"/>
              <w:ind w:right="10" w:firstLine="211"/>
              <w:jc w:val="both"/>
              <w:rPr>
                <w:rFonts w:ascii="Times New Roman" w:hAnsi="Times New Roman" w:eastAsia="Times New Roman" w:cs="Times New Roman"/>
                <w:spacing w:val="-2"/>
                <w:w w:val="1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Опасно купаться и плавать с досками, бревнами, надувными резиновыми предметами, не приспособленными для плавания, автомобильными камерами, так как даже небольшая волна может отнести человека далеко от берега, а из надувных средств может выйти возд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инское инспекторское отделение ФКУ «Центр ГИМС МЧС России по Новосибирской области»</w:t>
            </w:r>
          </w:p>
          <w:p>
            <w:pPr>
              <w:pStyle w:val="Normal"/>
              <w:spacing w:lineRule="exact" w:line="211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6:00Z</dcterms:created>
  <dc:creator>1</dc:creator>
  <dc:description/>
  <cp:keywords/>
  <dc:language>en-US</dc:language>
  <cp:lastModifiedBy>USER</cp:lastModifiedBy>
  <dcterms:modified xsi:type="dcterms:W3CDTF">2016-08-03T08:56:00Z</dcterms:modified>
  <cp:revision>2</cp:revision>
  <dc:subject/>
  <dc:title/>
</cp:coreProperties>
</file>