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равила оказания помощи при утоплении: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1. Перевернуть пострадавшего лицом вниз, опустить голову ниже та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2. Очистить ротовую пол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3. Резко надавить на корень язы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ызвать "Скорую помощь"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я в воде не более 6 мину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АМОСТОЯТЕЛЬНО ПЕРЕВОЗИТЬ ПОСТРАДАВШЕГО, ЕСЛИ ЕСТЬ ВОЗМОЖНОСТЬ ВЫЗВАТЬ СПАСАТЕЛЬНУЮ СЛУЖБУ.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мните! Только неукоснительное соблюдение мер безопасного поведения на воде может предупредить беду.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7:00Z</dcterms:created>
  <dc:creator>Zver</dc:creator>
  <dc:description/>
  <cp:keywords/>
  <dc:language>en-US</dc:language>
  <cp:lastModifiedBy>USER</cp:lastModifiedBy>
  <dcterms:modified xsi:type="dcterms:W3CDTF">2016-08-03T08:47:00Z</dcterms:modified>
  <cp:revision>2</cp:revision>
  <dc:subject/>
  <dc:title>Правила оказания помощи при утоплении: </dc:title>
</cp:coreProperties>
</file>