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БЕДИНСКОГО СЕЛЬСОВЕТ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ТЬ-ТАРКСКОГО РАЙОНА</w:t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ОВОСИБИРСКОЙ ОБЛАСТИ</w:t>
        <w:br/>
      </w:r>
    </w:p>
    <w:p>
      <w:pPr>
        <w:pStyle w:val="Normal"/>
        <w:shd w:fill="FFFFFF" w:val="clear"/>
        <w:spacing w:lineRule="auto" w:line="240" w:before="0" w:after="0"/>
        <w:ind w:right="5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4"/>
          <w:w w:val="12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тырнадцатой сессии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312" w:after="0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3.2017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22"/>
          <w:sz w:val="24"/>
          <w:szCs w:val="24"/>
        </w:rPr>
      </w:pPr>
      <w:r>
        <w:rPr>
          <w:rFonts w:cs="Times New Roman" w:ascii="Times New Roman" w:hAnsi="Times New Roman"/>
          <w:iCs/>
          <w:spacing w:val="-2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 проекте изменений и дополнений в  Устав   Побед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 -Тарк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 года № 131-ФЗ (в редакции от 03.07.2016г N 298-ФЗ) «Об общих принципах организации местного самоуправления в Российской Федерации»,    рассмотрев  представленный проект изменений и дополнений в Устав Побединского сельсовета Усть -Таркского района Новосибирской области,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Победи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</w:rPr>
        <w:t>Усть -Таркского района Новосибирской области, решил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. Принять проект изменений  и дополнений в </w:t>
      </w:r>
      <w:r>
        <w:rPr>
          <w:rFonts w:cs="Times New Roman" w:ascii="Times New Roman" w:hAnsi="Times New Roman"/>
          <w:spacing w:val="1"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  Победи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</w:rPr>
        <w:t xml:space="preserve">Усть -Таркского района Новосибир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рилагаетс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Гла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беди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</w:rPr>
        <w:t xml:space="preserve">Усть -Таркского района Новосибирской област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опубликовать проект изменений и дополнений   в Устав  </w:t>
      </w:r>
      <w:r>
        <w:rPr>
          <w:rFonts w:cs="Times New Roman" w:ascii="Times New Roman" w:hAnsi="Times New Roman"/>
          <w:sz w:val="24"/>
          <w:szCs w:val="24"/>
        </w:rPr>
        <w:t xml:space="preserve">Побединск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ельсовета  </w:t>
      </w:r>
      <w:r>
        <w:rPr>
          <w:rFonts w:cs="Times New Roman" w:ascii="Times New Roman" w:hAnsi="Times New Roman"/>
          <w:sz w:val="24"/>
          <w:szCs w:val="24"/>
        </w:rPr>
        <w:t xml:space="preserve">Усть -Таркского района Новосибирской области, </w:t>
      </w:r>
      <w:r>
        <w:rPr>
          <w:rFonts w:cs="Times New Roman" w:ascii="Times New Roman" w:hAnsi="Times New Roman"/>
          <w:spacing w:val="1"/>
          <w:sz w:val="24"/>
          <w:szCs w:val="24"/>
        </w:rPr>
        <w:t>Порядок учета и участия граждан в обсуждении проекта изменений и дополнений в Уста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 провести по указанному проекту  публичные слушания  в 15 час 00 мин, 04.04.2017г</w:t>
      </w:r>
      <w:r>
        <w:rPr>
          <w:rFonts w:cs="Times New Roman" w:ascii="Times New Roman" w:hAnsi="Times New Roman"/>
          <w:color w:val="FF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актовом зале местной администрации, расположенной по адресу с. </w:t>
      </w:r>
      <w:r>
        <w:rPr>
          <w:rFonts w:cs="Times New Roman" w:ascii="Times New Roman" w:hAnsi="Times New Roman"/>
          <w:sz w:val="24"/>
          <w:szCs w:val="24"/>
        </w:rPr>
        <w:t xml:space="preserve">Победа </w:t>
      </w:r>
      <w:r>
        <w:rPr>
          <w:rFonts w:cs="Times New Roman" w:ascii="Times New Roman" w:hAnsi="Times New Roman"/>
          <w:spacing w:val="1"/>
          <w:sz w:val="24"/>
          <w:szCs w:val="24"/>
        </w:rPr>
        <w:t>ул. Центральная,5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-1"/>
          <w:sz w:val="24"/>
          <w:szCs w:val="24"/>
        </w:rPr>
        <w:t>3. Инициатором проведения публичного обсуждения проекта изменений и дополнений  в Устав поселения определить местную администрацию. Результаты публичных слушаний направить в Совет депутатов для обсуждения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uto" w:line="240" w:before="5" w:after="0"/>
        <w:ind w:firstLine="540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4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Настоящее решение вступает в силу со дня опубликования. 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едседатель Совета депутатов                     Глава </w:t>
      </w:r>
      <w:r>
        <w:rPr>
          <w:rFonts w:cs="Times New Roman" w:ascii="Times New Roman" w:hAnsi="Times New Roman"/>
          <w:sz w:val="24"/>
          <w:szCs w:val="24"/>
        </w:rPr>
        <w:t xml:space="preserve">Победин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нског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овета                               Усть-Таркского района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ь-Таркского района                                  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овосибирской области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   И.Н. Миллер                                                   ______________Г.А. Мак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от 16.03. 2017г  № 80</w:t>
      </w:r>
    </w:p>
    <w:p>
      <w:pPr>
        <w:pStyle w:val="ConsPlusNormal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                                                                                                                                                                               изменений и дополнений  в Устав Победи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льсовета Усть -Таркского района Новосиби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. пункт 3) части 1 статьи 2 Устава изложить в  ново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3) исполнительно-распорядительный орган поселения –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Побединского </w:t>
      </w:r>
      <w:r>
        <w:rPr>
          <w:rFonts w:eastAsia="Batang;바탕" w:cs="Times New Roman" w:ascii="Times New Roman" w:hAnsi="Times New Roman"/>
          <w:sz w:val="24"/>
          <w:szCs w:val="24"/>
        </w:rPr>
        <w:t>сельсовета Усть-Таркского района Новосибирской области (далее -    администрация поселения)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   пункт 1) части 1 статьи 11 Устава изложить в новой редакц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ект Устава Побединского сельсовета, а также проект муниципального  нормативного правового акта о внесении изменений и дополнений в Устав, кроме случаев, когда   в Устав вносятся  в форме, точного воспроизведения положений Конституции Российской Федерации, федеральных законов, конституции (устава) или закона Новосибирской области, в целях приведения  данного Устава в соответствие с этими нормативными правовыми акт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3. часть 6 статьи 27 Устава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ва муниципального образования в пределах своих полномочий, установленных уставом муниципального образования и решениями Совета депутатов муниципального образования, издает   постановления и распоряжения местной администрации по вопросам местного значения и постановления по вопросам, связанными с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, а также распоряжения местной администрации по вопросам организации работы местной администраци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00" w:hanging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3:00Z</dcterms:created>
  <dc:creator>XTreme.ws</dc:creator>
  <dc:description/>
  <cp:keywords/>
  <dc:language>en-US</dc:language>
  <cp:lastModifiedBy>Pobeda</cp:lastModifiedBy>
  <cp:lastPrinted>2016-10-06T14:37:00Z</cp:lastPrinted>
  <dcterms:modified xsi:type="dcterms:W3CDTF">2017-03-23T02:13:00Z</dcterms:modified>
  <cp:revision>18</cp:revision>
  <dc:subject/>
  <dc:title/>
</cp:coreProperties>
</file>