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НСКОГО СЕЛЬСОВЕТ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Ь - ТАРК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Побед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2019г                                                                                               №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  отнесении муниципальных  учреждений к группе по оплате труда руководителей,  и утверждении таблицы  критериев  оценки  эффективности  работы  работников  муниципальных учреждений, подведомственных  Побединскому сельсовету Усть-Таркского района Новосибир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Постановлением Правительства Новосибирской области от 26.06.2018г    № 272-п «Об установлении системы оплаты труда работников, условий  оплаты труда руководителей, их заместителей, главных бухгалтеров, размеров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государственных  учреждений Новосибирской области», и Уставом поселения, в целях определения выплат стимулирующего характера, ПОСТАНОВЛЯЕТ:</w:t>
      </w:r>
    </w:p>
    <w:p>
      <w:pPr>
        <w:pStyle w:val="Con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ести муниципальные учреждения, подведомственные Побединскому сельсовету Усть-Таркского района Новосибирской области  к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уппе по оплате труда руководителей.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таблицу критериев оценки эффективности работы работников муниципальных учреждений, подведомственных Побединскому сельсовету Усть-Таркского района Новосибирской области: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Таблица критериев оценки эффективности работы</w:t>
      </w:r>
    </w:p>
    <w:tbl>
      <w:tblPr>
        <w:tblW w:w="92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2"/>
        <w:gridCol w:w="2977"/>
        <w:gridCol w:w="1191"/>
        <w:gridCol w:w="1041"/>
        <w:gridCol w:w="24"/>
        <w:gridCol w:w="1004"/>
      </w:tblGrid>
      <w:tr>
        <w:trPr>
          <w:trHeight w:val="1056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я, критерии оцен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ы стимулирующих выплат % от должностного окла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\заместител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л. бухгал.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чие\специалисты.</w:t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муниципального задания, исполнение  основных функций учреждения (при отсутствии ч\с и непредвиденных обстоятельств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 9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1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5%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+5%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 85%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+5%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ниже 80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%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комплексной безопасности учрежд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пожарной сигнализации и  первичных средств пожаротушения; своевременная подготовка к отопительному сезону; отсутствие неисполненных предписаний, представлений, замечаний со стороны органов государственного контроля (надзора) по итогам проведенных проверок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 5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не исполненных в срок предписаний, представлений, предложений или исполненных с нарушением указанных сроков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%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правил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ьная оценка условий труда работников;</w:t>
            </w:r>
          </w:p>
          <w:p>
            <w:pPr>
              <w:pStyle w:val="Normal"/>
              <w:autoSpaceDE w:val="false"/>
              <w:rPr/>
            </w:pPr>
            <w:r>
              <w:rPr/>
              <w:t>отсутствие случаев травматизма работников учреждения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5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ответствие условий охраны труда, наличие случаев травматизма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%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омплектованность учреждения квалифицированными  рабо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комплектованности от 75% до 10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5%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ее 75%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%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ессиональное образование и повышенный квалификационный разря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4" w:hanging="0"/>
              <w:jc w:val="center"/>
              <w:rPr/>
            </w:pPr>
            <w:r>
              <w:rPr/>
              <w:t>+5%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0%</w:t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рушение  трудового распорядка, правил труда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>0%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+5%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Участие в работе по управлению учреждением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профсоюз, общественные организации)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5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+5%</w:t>
            </w:r>
          </w:p>
        </w:tc>
      </w:tr>
      <w:tr>
        <w:trPr/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евременность представления месячных, квартальных и годовых отчетов,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сроков, установленных порядков и форм представления сведений, отчетов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+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шение сроков  отчетности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0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просроченной дебиторской и кредиторской задолженности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в  Бюллетене органов местного самоуправления Побединского сельсовета Усть-Таркского района и разместить на официальном сайт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Настоящее постановление вступает в силу с момента официального опубликования и распространяет свое действие на правоотношения, возникшие </w:t>
      </w:r>
      <w:r>
        <w:rPr>
          <w:color w:val="FF0000"/>
        </w:rPr>
        <w:t>с 01.10.2019.</w:t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над исполнением настоящего постановления оставляю за собо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Глава Побединского  сельсовета </w:t>
      </w:r>
    </w:p>
    <w:p>
      <w:pPr>
        <w:pStyle w:val="Normal"/>
        <w:rPr/>
      </w:pPr>
      <w:r>
        <w:rPr/>
        <w:t>Усть-Таркского района Новосибирской области ________________ Г.А. Мак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overflowPunct w:val="false"/>
      <w:autoSpaceDE w:val="false"/>
      <w:snapToGrid w:val="true"/>
      <w:spacing w:before="0" w:after="0"/>
      <w:ind w:left="708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7:00Z</dcterms:created>
  <dc:creator>XTreme.ws</dc:creator>
  <dc:description/>
  <cp:keywords/>
  <dc:language>en-US</dc:language>
  <cp:lastModifiedBy>Pobeda</cp:lastModifiedBy>
  <dcterms:modified xsi:type="dcterms:W3CDTF">2019-11-12T03:31:00Z</dcterms:modified>
  <cp:revision>17</cp:revision>
  <dc:subject/>
  <dc:title/>
</cp:coreProperties>
</file>