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>ПОБЕДИНСКОГО СЕЛЬСОВЕТ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Ь-ТАРКСКОГО РАЙОНА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диннадцатой сессия)</w:t>
      </w:r>
    </w:p>
    <w:p>
      <w:pPr>
        <w:pStyle w:val="Normal"/>
        <w:ind w:left="-284" w:right="-425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 24.11.2016                                                                                                                   № 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 Побединского сельсовета Усть-Таркского района на 2017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8-2019 годов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(первое чтение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 Утвердить основные характеристики бюджета Побединского сельсовета Усть-Таркского района (далее – местный бюджет) на 201 год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1) прогнозируемый общий объем доходов местного бюджета в сумме 3409.2 тыс. руб., </w:t>
      </w:r>
      <w:r>
        <w:rPr>
          <w:color w:val="000000"/>
          <w:sz w:val="24"/>
          <w:szCs w:val="24"/>
        </w:rPr>
        <w:t xml:space="preserve">в том </w:t>
      </w:r>
      <w:r>
        <w:rPr>
          <w:color w:val="000000"/>
          <w:spacing w:val="4"/>
          <w:sz w:val="24"/>
          <w:szCs w:val="24"/>
        </w:rPr>
        <w:t xml:space="preserve">числе общий объем межбюджетных трансфертов, получаемых из других </w:t>
      </w:r>
      <w:r>
        <w:rPr>
          <w:color w:val="000000"/>
          <w:sz w:val="24"/>
          <w:szCs w:val="24"/>
        </w:rPr>
        <w:t>бюджетов бюджетной системы Российской Федерации, в сумме 2730</w:t>
      </w:r>
      <w:r>
        <w:rPr>
          <w:sz w:val="24"/>
          <w:szCs w:val="24"/>
        </w:rPr>
        <w:t xml:space="preserve">,3 </w:t>
      </w:r>
      <w:r>
        <w:rPr>
          <w:color w:val="000000"/>
          <w:sz w:val="24"/>
          <w:szCs w:val="24"/>
        </w:rPr>
        <w:t>тыс. руб.</w:t>
      </w:r>
      <w:r>
        <w:rPr>
          <w:sz w:val="24"/>
          <w:szCs w:val="24"/>
        </w:rPr>
        <w:t>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 общий объем расходов местного бюджета в сумме 3409,2 тыс. руб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в сумме 0.0 тыс. руб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 Утвердить основные характеристики местного бюджета на 2017 год и на 2018 год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 прогнозируемый общий объем доходов местного бюджета на 2018 год в сумме 1878,5 тыс. руб., </w:t>
      </w:r>
      <w:r>
        <w:rPr>
          <w:color w:val="000000"/>
          <w:sz w:val="24"/>
          <w:szCs w:val="24"/>
        </w:rPr>
        <w:t xml:space="preserve">в том </w:t>
      </w:r>
      <w:r>
        <w:rPr>
          <w:color w:val="000000"/>
          <w:spacing w:val="4"/>
          <w:sz w:val="24"/>
          <w:szCs w:val="24"/>
        </w:rPr>
        <w:t xml:space="preserve">числе общий объем межбюджетных трансфертов, получаемых из других </w:t>
      </w:r>
      <w:r>
        <w:rPr>
          <w:color w:val="000000"/>
          <w:sz w:val="24"/>
          <w:szCs w:val="24"/>
        </w:rPr>
        <w:t>бюджетов бюджетной системы Российской Федерации, в сумме 1164</w:t>
      </w:r>
      <w:r>
        <w:rPr>
          <w:sz w:val="24"/>
          <w:szCs w:val="24"/>
        </w:rPr>
        <w:t>,8</w:t>
      </w:r>
      <w:r>
        <w:rPr>
          <w:color w:val="000000"/>
          <w:sz w:val="24"/>
          <w:szCs w:val="24"/>
        </w:rPr>
        <w:t xml:space="preserve"> тыс. руб.</w:t>
      </w:r>
      <w:r>
        <w:rPr>
          <w:sz w:val="24"/>
          <w:szCs w:val="24"/>
        </w:rPr>
        <w:t xml:space="preserve">; и на 2019 год в сумме 1909,7 тыс. руб., </w:t>
      </w:r>
      <w:r>
        <w:rPr>
          <w:color w:val="000000"/>
          <w:sz w:val="24"/>
          <w:szCs w:val="24"/>
        </w:rPr>
        <w:t>из них</w:t>
      </w:r>
      <w:r>
        <w:rPr>
          <w:color w:val="000000"/>
          <w:spacing w:val="4"/>
          <w:sz w:val="24"/>
          <w:szCs w:val="24"/>
        </w:rPr>
        <w:t xml:space="preserve"> объем межбюджетных трансфертов, получаемых из других </w:t>
      </w:r>
      <w:r>
        <w:rPr>
          <w:color w:val="000000"/>
          <w:sz w:val="24"/>
          <w:szCs w:val="24"/>
        </w:rPr>
        <w:t>бюджетов бюджетной системы Российской Федерации, в сумме 1209</w:t>
      </w:r>
      <w:r>
        <w:rPr>
          <w:sz w:val="24"/>
          <w:szCs w:val="24"/>
        </w:rPr>
        <w:t>,8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) общий объем расходов местного бюджета на 2018 год  в сумме 1878,5 тыс. руб., в том числе условно утвержденные расходы в сумме 47 тыс. руб., статья 184.1 п.3 Бюджетного кодекса Российской Федерации и на 2019 год в сумме 1909,7 тыс. руб., в том числе условно утвержденные расходы в сумме 95,5 тыс. руб. статья 184.1 п.3 Бюджетного кодекса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) дефицит местного бюджета на 2018 год в сумме 0.0тыс. руб., и на 2019 год в сумме 0.0тыс. руб.</w:t>
      </w:r>
    </w:p>
    <w:p>
      <w:pPr>
        <w:pStyle w:val="TextBody"/>
        <w:widowControl w:val="false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 Установить перечень главных администраторов доходов местного бюджета на 2017 год и плановый период 2018-2019 годов согласно приложению №1 к настоящему Решению, в том числе:</w:t>
      </w:r>
    </w:p>
    <w:p>
      <w:pPr>
        <w:pStyle w:val="TextBody"/>
        <w:widowControl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) перечень главных администраторов доходов местного бюджета, за исключением безвозмездных поступлений (таблица 1);</w:t>
      </w:r>
    </w:p>
    <w:p>
      <w:pPr>
        <w:pStyle w:val="TextBody"/>
        <w:widowControl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) перечень главных администраторов безвозмездных поступлений (таблица 2).</w:t>
      </w:r>
    </w:p>
    <w:p>
      <w:pPr>
        <w:pStyle w:val="TextBody"/>
        <w:widowControl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Установить перечень главных администраторов источников финансирования дефицита местного бюджета на 2017 год и плановый период 2018-2019 годов согласно приложению 2 к настоящему Решению.</w:t>
      </w:r>
    </w:p>
    <w:p>
      <w:pPr>
        <w:pStyle w:val="TextBody"/>
        <w:widowControl w:val="false"/>
        <w:ind w:firstLine="709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 Установить, что администрация Побединского  сельсовета вправе в случае изменения в 2017 году и плановом периоде 2018-2019 годов перечня и (или) полномочий главных администраторов доходов местного бюджета  или главных администраторов источников финансирования дефицита местного бюдж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местного бюджета и в перечень  главных администраторов источников финансирования дефицита местного бюджета,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>. Установить, что муниципальные унитарные предприятия за использование муниципального имущества осуществляют перечисление в местный бюджет в размере 20% прибыли, остающейся после уплаты налогов и иных обязательных платежей. Перечисления части прибыли в бюджет унитарными предприятиями производятся в сроки, утвержденными соответствующим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6</w:t>
      </w:r>
      <w:r>
        <w:rPr>
          <w:bCs/>
          <w:sz w:val="24"/>
          <w:szCs w:val="24"/>
        </w:rPr>
        <w:t>. Заключение и оплата государственными казенными, бюджетными учреждениями и исполнительным органам местного самоуправления Побединского сельсовет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классификацией расходов бюджета и с учетом принятых и неисполненных обязательст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рушении бюджетным учреждением установленного порядка учета бюджетных обязательств  санкционирование оплаты денежных обязательств бюджетного учреждения приостанавливается в соответствии с порядком, определенным главой админист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Установить, что казенные, бюджетные учреждения и исполнительные органы местного самоуправления Победин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 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 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размере 100 процентов суммы договора (контракта) – по распоряжению администрации сельсовета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 Установить в пределах общего объема расходов, установленного статьей 1 настоящего Решения,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7 год </w:t>
      </w:r>
      <w:r>
        <w:rPr>
          <w:bCs/>
          <w:sz w:val="24"/>
          <w:szCs w:val="24"/>
        </w:rPr>
        <w:t>и плановый период 2018-2019 годов</w:t>
      </w:r>
      <w:r>
        <w:rPr>
          <w:sz w:val="24"/>
          <w:szCs w:val="24"/>
        </w:rPr>
        <w:t xml:space="preserve"> согласно приложению 3 к настоящему Решению.</w:t>
      </w:r>
    </w:p>
    <w:p>
      <w:pPr>
        <w:pStyle w:val="TextBody"/>
        <w:widowControl w:val="false"/>
        <w:ind w:firstLine="709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Утвердить ведомственную структуру расходов местного бюджета на 2017 год </w:t>
      </w:r>
      <w:r>
        <w:rPr>
          <w:bCs/>
          <w:sz w:val="24"/>
          <w:szCs w:val="24"/>
        </w:rPr>
        <w:t>и плановый период 2018-2019 годов</w:t>
      </w:r>
      <w:r>
        <w:rPr>
          <w:sz w:val="24"/>
          <w:szCs w:val="24"/>
        </w:rPr>
        <w:t xml:space="preserve"> согласно приложению 4 к настоящему Решению.</w:t>
      </w:r>
    </w:p>
    <w:p>
      <w:pPr>
        <w:pStyle w:val="TextBody"/>
        <w:widowControl w:val="false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 Субсидии юридическим лицам, индивидуальным предпринимателям и физическим лицам - производителям товаров (работ, услуг), предоставляются в случаях, если их предоставление предусмотрено законодательством Российской Федерации, законодательством Новосибирской области и (или) нормативно-правовыми актами органа местного самоуправления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 Установить, что в 2017-2019 годах за счет средств местного бюджета оказываются муниципальные услуги в соответствии с перечнем, объемом и нормативами финансовых затрат (стоимостью) муниципальных услуг, утвержденными администрацией сельсовета. Выполнение муниципальными учреждениями муниципальных услуг  (работ) осуществляется в соответствии с муниципальным (государственным) заданием, сформированным в соответствии с порядком формирования муниципального задания, установленным администрацией сельсовета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ind w:firstLine="709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Установить, что средства местного бюджета, предусмотренные на условиях со финансирования расходов, расходуются согласно установленным нормативам со финансирования расходов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актический объем расходов местного  бюджета определяется соответствующими главными распорядителями средств местного бюджета в пределах объемов бюджетных ассигнований, утвержденных настоящим Решением, исходя из фактически поступившего объема средств вышестоящего бюджета на соответствующие цели. 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Установить, что неиспользованные по состоянию на 1 января 2017 года остатки целевых средства, переданных из областного бюджета в местный бюджет в 2016 году, подлежат </w:t>
      </w:r>
      <w:r>
        <w:rPr>
          <w:bCs/>
          <w:sz w:val="24"/>
          <w:szCs w:val="24"/>
        </w:rPr>
        <w:t>возврату в доход областного бюджета</w:t>
      </w:r>
      <w:r>
        <w:rPr>
          <w:sz w:val="24"/>
          <w:szCs w:val="24"/>
        </w:rPr>
        <w:t xml:space="preserve">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Установить, что глава администрации сельсовета по результатам проверок, выявивших нарушения бюджетного законодательства получателями средств местного бюджета, вправе принимать решения о применении мер принуждения в соответствии со статьей 284.1 Бюджетного кодекса Российской Федерации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Установить источники финансирования дефицита местного бюджета на 2017 год и плановый период 2018-2019 годов согласно приложению № 5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Утвердить Программу муниципальных внутренних заимствований местного бюджета на 2017 год и плановый период 2018 - 2019 годов согласно приложения № 6 к настоящему Решению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редитные организации для оказания услуг по предоставлению администрации сельсовета  кредитных ресурсов в соответствии с Федеральным законом от 21 июля 2005 года № 44-ФЗ «О размещении заказов на поставки товаров, выполнение работ, оказание услуг для государственных и муниципальных нужд» определяются по результатам проведения торгов на право заключения муниципальных контрактов.</w:t>
      </w:r>
    </w:p>
    <w:p>
      <w:pPr>
        <w:pStyle w:val="TextBody"/>
        <w:widowControl w:val="false"/>
        <w:ind w:firstLine="709"/>
        <w:rPr>
          <w:bCs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. Установить верхний предел муниципального внутреннего долга местного бюджета на 1 января 2018 года в сумме 0,0 тыс.руб., в том числе верхний предел долга по муниципальным гарантиям Побединского сельсовета в сумме 0,0 тыс. руб., на 1 января 2019 года в сумме 0,0 тыс.руб., в том числе верхний предел долга по муниципальным гарантиям  Побединского сельсовета в сумме 0,0 тыс. руб., 1 января 2020 года в сумме 0,0 тыс.руб., в том числе верхний предел долга по муниципальным гарантиям Побединского сельсовета  в сумме 0,0 тыс. руб. </w:t>
      </w:r>
    </w:p>
    <w:p>
      <w:pPr>
        <w:pStyle w:val="TextBody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ельный объем муниципального долга Побединского сельсовета на 2017 год в сумме 0,0 тыс.руб., на 2018 год в сумме 0,0 тыс.руб., на 2019 год в сумме 0,0 тыс.руб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предельный объем расходов местного бюджета на обслуживание муниципального долга на 2017 год в сумме 0.0 тыс. рублей, на 2018 год в сумме 0.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 и на 2019 год в сумме 0.0 тыс. рублей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ановить  бюджетные ассигнования на исполнение  публичных нормативных обязательств - пенсионное обеспечение, на 2017г. в сумме 120.0 тыс. руб., на 2018 г. в сумме 148.8 тыс. руб., на 2019 г. в сумме 153.6 тыс. руб. (Приложение № 7)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Утвердить резервный фонд местной администрации на 2017 год в сумме 1,0 тыс. руб., на 2018 год в сумме 0,0 тыс. руб., на 2019 год в сумме 0,0 тыс. руб. 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 xml:space="preserve">Утвердить передачу полномочий по контрольно-счетному органу за счет межбюджетных трансфертов в бюджет муниципального района на 2017 год в сумме 40.1 тыс. руб., на 2018 год в сумме 40.1 тыс. руб., на 2019 год в сумме 40.1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>. Муниципального имущества подлежащего  приватизации в  местном бюджете на 2017 год и плановый период 2018 - 2019 годов нет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. Установить, что финансирование муниципальных целевых программ осуществляется в пределах утвержденных ассигнований по соответствующим разделам бюджетной класс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>. Опубликовать Решение «О бюджете Побединского сельсовета Усть-Таркского района на 2017 год</w:t>
      </w:r>
      <w:r>
        <w:rPr>
          <w:bCs/>
          <w:sz w:val="24"/>
          <w:szCs w:val="24"/>
        </w:rPr>
        <w:t xml:space="preserve"> и плановый период 2018-2019 годов</w:t>
      </w:r>
      <w:r>
        <w:rPr>
          <w:sz w:val="24"/>
          <w:szCs w:val="24"/>
        </w:rPr>
        <w:t>» в периодическом печатном издании «Бюллетень органов местного самоуправления Усть-Таркского района» и разместить на официальном сайте в сети «Интернет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>. Решение вступает в силу с 01.01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                                 Глава Победин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Побединского сельсовета</w:t>
        <w:tab/>
        <w:tab/>
        <w:tab/>
        <w:tab/>
        <w:tab/>
        <w:t>Усть-Тарк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  <w:tab/>
        <w:tab/>
        <w:tab/>
        <w:tab/>
        <w:tab/>
        <w:t>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И.Н. Миллер</w:t>
        <w:tab/>
        <w:tab/>
        <w:t xml:space="preserve">        _______________Г.А. Мак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rPr>
          <w:sz w:val="24"/>
          <w:szCs w:val="24"/>
        </w:rPr>
      </w:pPr>
      <w:r>
        <w:rPr>
          <w:sz w:val="24"/>
          <w:szCs w:val="24"/>
        </w:rPr>
        <w:t>Документ проверен на коррупциогенность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/>
      </w:pPr>
      <w:r>
        <w:rPr>
          <w:sz w:val="24"/>
          <w:szCs w:val="24"/>
        </w:rPr>
        <w:t>_____________А.Д. Черников, председатель комиссии по вопросам экспертизы на коррупциогенность).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00:00Z</dcterms:created>
  <dc:creator>Fin</dc:creator>
  <dc:description/>
  <cp:keywords/>
  <dc:language>en-US</dc:language>
  <cp:lastModifiedBy>ADMIN</cp:lastModifiedBy>
  <cp:lastPrinted>2016-11-28T15:10:00Z</cp:lastPrinted>
  <dcterms:modified xsi:type="dcterms:W3CDTF">2016-12-16T03:57:00Z</dcterms:modified>
  <cp:revision>132</cp:revision>
  <dc:subject/>
  <dc:title/>
</cp:coreProperties>
</file>