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ликовано в Бюллетене органов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местного самоуправления Усть-Таркского района» № 25  от 05.09.2016года </w:t>
      </w:r>
    </w:p>
    <w:p>
      <w:pPr>
        <w:pStyle w:val="Normal"/>
        <w:tabs>
          <w:tab w:val="clear" w:pos="708"/>
          <w:tab w:val="left" w:pos="306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 - ТАРК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Ш Е Н И Е                                                                                                           девят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5.09 2016г.                                                                                           № 57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Побединского сельсовета Усть -Таркского района Новосибирской области от 25.09. 2015г №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информационное письмо Заместителя Председателя Правительства Новосибирской области,  министра сельского хозяйства - Пронькина В.А. от 23.08.2016г, б/н,  с рекомендациями установить ставки земельного налога в размере до 1.5%, на земли сельхозназначения поселения, неиспользуемых  по целевому назначению, и в целях повышения эффективности использования земель сельскохозяйственного назначения   на территории Побединского сельсовета Усть-Таркского района Новосибирской области, и в соответствии со статьями 387 и 394 Налогового кодекса Российской Федерации и  Уставом   поселения, Совет депутатов,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1, к решению Совета депутатов от  25.09.2015г №08 изложить в новой редакции - прилаг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Решение опубликовать в «Бюллетене органов местного самоуправления Усть – Таркского района»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не ранее, чем по истечении одного месяца со дня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бединского сельсовета Усть  - Тарк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     ____________ Г.А. Макеев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Побединского сель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  - Таркского района Новосибирской области ______________И.Н. Милл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                                                                    к  решению Совета депутатов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6г №57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 ЗЕМЕЛЬНОГО НАЛОГА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 и/ или разрешённое  использование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ставк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жилищным фондом и объектами инженерной инфраструктуры жилищно 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е (предоставленные) для личного подсобного хозяйства, садоводства, огородничества или животноводства, дачного хозяй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образования, культуры, физкультуры и спор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ельные участк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из земель сельскохозяйственного назначения, неиспользуемые  по целевому назначени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15:00Z</dcterms:created>
  <dc:creator>XTreme.ws</dc:creator>
  <dc:description/>
  <cp:keywords/>
  <dc:language>en-US</dc:language>
  <cp:lastModifiedBy>user</cp:lastModifiedBy>
  <cp:lastPrinted>2016-09-20T10:11:00Z</cp:lastPrinted>
  <dcterms:modified xsi:type="dcterms:W3CDTF">2018-11-16T08:35:00Z</dcterms:modified>
  <cp:revision>19</cp:revision>
  <dc:subject/>
  <dc:title/>
</cp:coreProperties>
</file>