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Arial" w:ascii="Arial" w:hAnsi="Arial"/>
          <w:sz w:val="36"/>
          <w:szCs w:val="36"/>
        </w:rPr>
        <w:t xml:space="preserve">АХ ЛЕТО-ЛЕТО ЗНОЙНОЕ……….                                                                                                               </w:t>
      </w:r>
      <w:r>
        <w:rPr/>
        <w:t>С приходом лета, а, соответственно, и теплых дней, многие из нас стремятся к водоемам.</w:t>
        <w:br/>
        <w:t>Безусловно, купание, плавание, очень полезные для организма процедуры, но при этом еще и довольно опасные для жизни.</w:t>
        <w:br/>
        <w:t xml:space="preserve">Да, умение хорошо плавать, является первоочередной </w:t>
      </w:r>
      <w:r>
        <w:rPr>
          <w:rStyle w:val="StrongEmphasis"/>
        </w:rPr>
        <w:t>гарантией безопасности</w:t>
      </w:r>
      <w:r>
        <w:rPr/>
        <w:t xml:space="preserve">, и все же, даже тем, кто это делает в совершенстве, следует быть максимально острожными на воде, строго соблюдая все правила поведения, предусмотренные при организации «водного» отдыха. </w:t>
      </w:r>
    </w:p>
    <w:p>
      <w:pPr>
        <w:pStyle w:val="Style13"/>
        <w:rPr/>
      </w:pPr>
      <w:r>
        <w:rPr/>
        <w:t xml:space="preserve">В первую очередь, купаться следует только в специально отведенных для этого местах, то есть, на организованных по всем правилам, пляжах или </w:t>
      </w:r>
      <w:hyperlink r:id="rId2">
        <w:r>
          <w:rPr>
            <w:rStyle w:val="InternetLink"/>
            <w:color w:val="000000"/>
          </w:rPr>
          <w:t>в бассейнах</w:t>
        </w:r>
      </w:hyperlink>
      <w:r>
        <w:rPr/>
        <w:t>.</w:t>
      </w:r>
    </w:p>
    <w:p>
      <w:pPr>
        <w:pStyle w:val="Style13"/>
        <w:rPr/>
      </w:pPr>
      <w:r>
        <w:rPr/>
        <w:t xml:space="preserve">Откажитесь от ныряний в том случае, если место отдыха вам незнакомо, неуместны в воде и игры, которые предполагают какие-либо захваты, запрыгивания друг на друга. </w:t>
      </w:r>
    </w:p>
    <w:p>
      <w:pPr>
        <w:pStyle w:val="Style13"/>
        <w:rPr/>
      </w:pPr>
      <w:r>
        <w:rPr/>
        <w:t>Не позволяйте себе купания в нетрезвом виде или же в том случае, когда вы не очень хорошо себя чувствуете.</w:t>
      </w:r>
    </w:p>
    <w:p>
      <w:pPr>
        <w:pStyle w:val="Style13"/>
        <w:rPr/>
      </w:pPr>
      <w:r>
        <w:rPr/>
        <w:t xml:space="preserve">Нельзя заплывать далеко от берега, в том числе и на надувных матрасах или камерах, не стоит предпринимать попыток к тому, чтобы переплыть водоем, даже если расстояние до другого берега кажется вам несерьезным, тем более при том умении плавать, которое у вас присутствует. </w:t>
      </w:r>
    </w:p>
    <w:p>
      <w:pPr>
        <w:pStyle w:val="Style13"/>
        <w:rPr/>
      </w:pPr>
      <w:r>
        <w:rPr/>
        <w:t>Не плывите против течения, старайтесь продвигаться к берегу по течению, не нарушая дыхательного ритма.</w:t>
      </w:r>
    </w:p>
    <w:p>
      <w:pPr>
        <w:pStyle w:val="Style13"/>
        <w:rPr/>
      </w:pPr>
      <w:r>
        <w:rPr/>
        <w:t>Если вам довелось оказаться в водовороте, не поддавайтесь панике, лучше наберите в легкие большее количество воздуха и погрузитесь в воду, чтобы затем сделать резкий рывок в сторону по течению, всплыв на водную поверхность.</w:t>
      </w:r>
    </w:p>
    <w:p>
      <w:pPr>
        <w:pStyle w:val="Style13"/>
        <w:rPr/>
      </w:pPr>
      <w:r>
        <w:rPr/>
        <w:t xml:space="preserve">Если вы не станете шутить с водой, и будете соблюдать необходимые </w:t>
      </w:r>
      <w:r>
        <w:rPr>
          <w:rStyle w:val="StrongEmphasis"/>
        </w:rPr>
        <w:t>меры безопасности</w:t>
      </w:r>
      <w:r>
        <w:rPr/>
        <w:t>, то она станет вашим другом, так например, если вы чувствуете, что силы оставляют вас, а заплыли вы уже довольно далеко, то "расправьте" руки и ноги, лягте на воду, закройте глаза и расслабьтесь.</w:t>
        <w:br/>
        <w:t>Для удержания горизонтального положения необходимо набрать воздух в легкие, задержать его, а затем начать медленно выпускать его.</w:t>
        <w:br/>
        <w:t>Поможет удержаться на воде и положение «поплавок», для чего вам потребуется сделать вдох, и погрузить лицо в воду, обняв колени руками и прижав их к телу.</w:t>
        <w:br/>
        <w:t xml:space="preserve">Затем надлежит делать медленные вдохи и выдохи в воду. </w:t>
      </w:r>
    </w:p>
    <w:p>
      <w:pPr>
        <w:pStyle w:val="Style13"/>
        <w:rPr/>
      </w:pPr>
      <w:r>
        <w:rPr/>
        <w:t xml:space="preserve">Если же при нырянии вы утратили координацию, то выпустите немного воздуха из легких, и тогда пузырьки позволят вам определиться с «дорогой наверх». </w:t>
      </w:r>
    </w:p>
    <w:p>
      <w:pPr>
        <w:pStyle w:val="Style13"/>
        <w:rPr/>
      </w:pPr>
      <w:r>
        <w:rPr/>
        <w:t xml:space="preserve">Случается так, что во время заплыва, у пловца сводит ногу, если это произошло, то постарайтесь сразу же выйти из воды, а если же такая возможность отсутствует, то необходимо сменить стиль плавания, например, перевернувшись на спину. </w:t>
      </w:r>
    </w:p>
    <w:p>
      <w:pPr>
        <w:pStyle w:val="Style13"/>
        <w:rPr/>
      </w:pPr>
      <w:r>
        <w:rPr/>
        <w:t xml:space="preserve">Если возникло ощущение "стягивания" пальцев рук, то с силой и резко сожмите кулак и сделайте быстрое отбрасывающее движение рукой в наружную сторону, после чего кулак следует разжать. </w:t>
      </w:r>
    </w:p>
    <w:p>
      <w:pPr>
        <w:pStyle w:val="Style13"/>
        <w:rPr/>
      </w:pPr>
      <w:r>
        <w:rPr/>
        <w:t xml:space="preserve">Если </w:t>
      </w:r>
      <w:hyperlink r:id="rId3">
        <w:r>
          <w:rPr>
            <w:rStyle w:val="InternetLink"/>
            <w:color w:val="000000"/>
          </w:rPr>
          <w:t>судорога свела икроножную мышцу</w:t>
        </w:r>
      </w:hyperlink>
      <w:r>
        <w:rPr/>
        <w:t>, то с силой согните конечность и, схватившись за большой палец ноги, тяните на себя стопу.</w:t>
        <w:br/>
        <w:t>А в том случае, когда подобное случается с мышцами бедра, то следует обхватить ногу с наружной стороны в области, расположенной ниже голени, то есть, в зоне лодыжки, и, согнув ее в колене, силой потяните назад по направлению к спине.</w:t>
        <w:br/>
        <w:t>Как только окажетесь на суше, сведенную судорогой конечность следует уколоть любым острым предметом, который найдется поблизости.</w:t>
      </w:r>
    </w:p>
    <w:p>
      <w:pPr>
        <w:pStyle w:val="Style13"/>
        <w:rPr/>
      </w:pPr>
      <w:r>
        <w:rPr/>
        <w:t>В том случае, когда вы оказались «пленником водорослей», то откажитесь от каких-либо резких действий, перевернитесь на спину и попытайтесь мягкими движениями, выплыть в ту сторону, с которой начался ваш заплыв.</w:t>
        <w:br/>
        <w:t>Если же вырваться из растительного плена подобным образом не удается, то, освободив руки, поднимите нижние конечности, и постарайтесь освободиться уже при помощи рук.</w:t>
      </w:r>
    </w:p>
    <w:p>
      <w:pPr>
        <w:pStyle w:val="Style13"/>
        <w:rPr/>
      </w:pPr>
      <w:r>
        <w:rPr/>
        <w:t>Никогда не предпринимайте попыток подплывать близко к проходящим судам, так как вокруг них возникает течение, способное затянуть пловца под судовые винты.</w:t>
        <w:br/>
        <w:t>Не ныряйте в воду, если вам незнаком этот водоем, а также, не делайте этого с лодок, плотов и любых других плавучих сооружений.</w:t>
        <w:br/>
        <w:t>Ведь в этом случае вы рискуете получить травму головы, в результате удара о грунт, сваю или другое препятствие, находящееся на глубине.</w:t>
        <w:br/>
        <w:t xml:space="preserve">А это грозит повреждением шейных позвонков, потерей сознания и гибелью. </w:t>
      </w:r>
    </w:p>
    <w:p>
      <w:pPr>
        <w:pStyle w:val="Style13"/>
        <w:rPr/>
      </w:pPr>
      <w:r>
        <w:rPr/>
        <w:t>Также, исключите купания вблизи крутых берегов, или берегов, заросших густой растительностью.</w:t>
        <w:br/>
        <w:t xml:space="preserve">Ведь и на дне водоема ее может оказать более, чем достаточно, как и корней, а если дно песчаное, то оно может быть зыбучим, и тогда возрастает риск, особенно для тех, кто плавать не умеет. </w:t>
      </w:r>
    </w:p>
    <w:p>
      <w:pPr>
        <w:pStyle w:val="Style13"/>
        <w:rPr/>
      </w:pPr>
      <w:r>
        <w:rPr/>
        <w:t xml:space="preserve">И помните, что купальный сезон можно открывать лишь в том случае, когда </w:t>
      </w:r>
      <w:hyperlink r:id="rId4">
        <w:r>
          <w:rPr>
            <w:rStyle w:val="InternetLink"/>
            <w:color w:val="000000"/>
          </w:rPr>
          <w:t>погода солнечная</w:t>
        </w:r>
      </w:hyperlink>
      <w:r>
        <w:rPr/>
        <w:t xml:space="preserve"> (температура воздуха не менее двадцати градусов) и безветренная, а температура воды составляет не менее семнадцати-девятнадцати градусов.</w:t>
        <w:br/>
        <w:t>Но и в этом случае не стоит затягивать с пребыванием в воде, старайтесь находится в ней не более десяти-пятнадцати минут, а перед тем, как совершить заплыв, желательно обтереть тело водой.</w:t>
      </w:r>
    </w:p>
    <w:p>
      <w:pPr>
        <w:pStyle w:val="Style13"/>
        <w:rPr/>
      </w:pPr>
      <w:r>
        <w:rPr/>
        <w:t xml:space="preserve">Если вы находитесь в туристическом походе, то старайтесь выбирать места для купания с чистой водой, ровным песчаным или гравийным дном и глубиной, не превышающей двух метров, а также, там, где отсутствует сильное течение. </w:t>
      </w:r>
    </w:p>
    <w:p>
      <w:pPr>
        <w:pStyle w:val="Style13"/>
        <w:rPr/>
      </w:pPr>
      <w:r>
        <w:rPr>
          <w:sz w:val="48"/>
          <w:szCs w:val="48"/>
        </w:rPr>
        <w:t xml:space="preserve">Если вы будете соблюдать все вышеизложенные </w:t>
      </w:r>
      <w:r>
        <w:rPr>
          <w:rStyle w:val="StrongEmphasis"/>
          <w:sz w:val="48"/>
          <w:szCs w:val="48"/>
        </w:rPr>
        <w:t>правила безопасности</w:t>
      </w:r>
      <w:r>
        <w:rPr>
          <w:sz w:val="48"/>
          <w:szCs w:val="48"/>
        </w:rPr>
        <w:t>, то любые риски будут сведены к миниму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.su/node/8567" TargetMode="External"/><Relationship Id="rId3" Type="http://schemas.openxmlformats.org/officeDocument/2006/relationships/hyperlink" Target="http://www.gen.su/node/5791" TargetMode="External"/><Relationship Id="rId4" Type="http://schemas.openxmlformats.org/officeDocument/2006/relationships/hyperlink" Target="http://www.gen.su/node/79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6:00Z</dcterms:created>
  <dc:creator>1</dc:creator>
  <dc:description/>
  <cp:keywords/>
  <dc:language>en-US</dc:language>
  <cp:lastModifiedBy>USER</cp:lastModifiedBy>
  <dcterms:modified xsi:type="dcterms:W3CDTF">2016-08-03T08:56:00Z</dcterms:modified>
  <cp:revision>2</cp:revision>
  <dc:subject/>
  <dc:title>АХ ЛЕТО-ЛЕТО ЗНОЙНОЕ………</dc:title>
</cp:coreProperties>
</file>