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(тридцать вторая сесс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 04.03.2015                                                                                                       №  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состава  пожарной дру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 депутатов Побединского сельсовета Усть-Таркского района Новосибир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жарную дружину в составе 13  челове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- Шайдулин Алсубек Мерзиян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лены комиссии: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. Победа                1. Есипов Евгений Алексеевич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2. Осипов Сергей Георгиевич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3. Хабибулин Алексей Анатольевич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4. Баникардт Александр Николаевич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/>
        <w:t>д. Дмитриевка       1. Муштаков Иван Павлович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2. Злыднев Сергей Иванович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/>
        <w:t>д. Резино                1. Мусин Валерий Рашидович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2. Райхерт Александр Викторович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3. Мусин Евгений Рашидович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4. Шаяхметов Евгений Григорьевич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5. Иванов Юрий Васильевич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6. Миллер Виктор Виктор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Председатель Совета депутатов Побединского сельсовета</w:t>
      </w:r>
    </w:p>
    <w:p>
      <w:pPr>
        <w:pStyle w:val="Normal"/>
        <w:ind w:left="360" w:hanging="0"/>
        <w:rPr/>
      </w:pPr>
      <w:r>
        <w:rPr/>
        <w:t>Усть-Таркского района Новосибирской области                                                И.Н. Милл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2:00Z</dcterms:created>
  <dc:creator>USER</dc:creator>
  <dc:description/>
  <cp:keywords/>
  <dc:language>en-US</dc:language>
  <cp:lastModifiedBy>USER</cp:lastModifiedBy>
  <cp:lastPrinted>2015-03-03T15:08:00Z</cp:lastPrinted>
  <dcterms:modified xsi:type="dcterms:W3CDTF">2015-03-12T08:28:00Z</dcterms:modified>
  <cp:revision>10</cp:revision>
  <dc:subject/>
  <dc:title/>
</cp:coreProperties>
</file>