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езд на загора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743200" cy="2132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07 часов 50 минут 16.05.2014 г. на пульт связи Еланского отдельного пожарного поста поступило сообщение о загорании сухой травы на пустыре. На место происшествия выехал дежурный караул Еланского отдельного пожарного поста ПЧ-127. По прибытию на место происшествия, информация подтвердилась. Горела сухая трава на пустыре. Огонь распространился с тлеющей кучи чернозема. Площадь горения составляла 150 кв. м. Силами дежурного караула ПЧ - 127 загорание было ликвидировано. Ущерб имуществу граждан не причинен. Пожарный надзор Усть-Таркского района напоминает гражданам о личной ответственности за соблюдение правил пожарной безопасности в быту при уборке территорий приусадебных участков:</w:t>
      </w:r>
    </w:p>
    <w:p>
      <w:pPr>
        <w:pStyle w:val="Normal"/>
        <w:rPr/>
      </w:pPr>
      <w:r>
        <w:rPr/>
        <w:t>- не допускайте разведение костров, сжигание травы и других бытовых отходов на расстоянии ближе 50 м. до строений;</w:t>
      </w:r>
    </w:p>
    <w:p>
      <w:pPr>
        <w:pStyle w:val="Normal"/>
        <w:rPr/>
      </w:pPr>
      <w:r>
        <w:rPr/>
        <w:t xml:space="preserve">- остерегайте детей от баловства со спичками; </w:t>
      </w:r>
    </w:p>
    <w:p>
      <w:pPr>
        <w:pStyle w:val="Normal"/>
        <w:rPr/>
      </w:pPr>
      <w:r>
        <w:rPr/>
        <w:t>- при обнаружении пожара или загорания незамедлительно звоните в пожарную охрану</w:t>
      </w:r>
    </w:p>
    <w:p>
      <w:pPr>
        <w:pStyle w:val="Normal"/>
        <w:rPr/>
      </w:pPr>
      <w:r>
        <w:rPr/>
        <w:t>01 - телефон вызова пожарной охраны</w:t>
      </w:r>
    </w:p>
    <w:p>
      <w:pPr>
        <w:pStyle w:val="Normal"/>
        <w:rPr/>
      </w:pPr>
      <w:r>
        <w:rPr/>
        <w:t>010 - телефон вызова пожарной охраны с мобильного телефона</w:t>
      </w:r>
    </w:p>
    <w:p>
      <w:pPr>
        <w:pStyle w:val="Normal"/>
        <w:rPr/>
      </w:pPr>
      <w:r>
        <w:rPr/>
        <w:t>112 - единый номер телефона вызова экстренных служб</w:t>
      </w:r>
    </w:p>
    <w:p>
      <w:pPr>
        <w:pStyle w:val="Normal"/>
        <w:rPr/>
      </w:pPr>
      <w:r>
        <w:rPr/>
        <w:t>22-163 - телефон диспетчера  Усть-Таркской пожарной части</w:t>
      </w:r>
    </w:p>
    <w:p>
      <w:pPr>
        <w:pStyle w:val="Normal"/>
        <w:rPr/>
      </w:pPr>
      <w:r>
        <w:rPr/>
        <w:t>26-141 - телефон диспетчера Новосилишинского отдельного пожарного поста.</w:t>
      </w:r>
    </w:p>
    <w:p>
      <w:pPr>
        <w:pStyle w:val="Normal"/>
        <w:rPr/>
      </w:pPr>
      <w:r>
        <w:rPr/>
        <w:t>29-755 - телефон диспетчера Еланского отдельного пожарного поста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</w:t>
      </w:r>
      <w:r>
        <w:rPr/>
        <w:t>Дознаватель ОНД по Усть-Таркскому район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апитан вн. службы Рыжов С.В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8:31:00Z</dcterms:created>
  <dc:creator>123</dc:creator>
  <dc:description/>
  <cp:keywords/>
  <dc:language>en-US</dc:language>
  <cp:lastModifiedBy>123</cp:lastModifiedBy>
  <dcterms:modified xsi:type="dcterms:W3CDTF">2002-02-21T19:44:00Z</dcterms:modified>
  <cp:revision>3</cp:revision>
  <dc:subject/>
  <dc:title/>
</cp:coreProperties>
</file>