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СВЕЖИЙ ВОЗДУХ СОЛНЦЕ И ВОДА!!!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наступлением долгожданного лета, мы хотим дать вам несколько советов по соблюдению правил безопасности на водоем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 людей  Как показывает проведенный анализ, Большинство из них находились в состоянии алкогольного опьянения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е должны ознакомить детей с правилами безопасности на водных объектах, прежде чем дети отправятся в лагеря, туристические походы, пикн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пание в нетрезвом виде может привести к трагическому исход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ший пловец должен помнить, что лучшим способом для отдыха на воде является положение "лежа на спине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2:00Z</dcterms:created>
  <dc:creator>Zver</dc:creator>
  <dc:description/>
  <cp:keywords/>
  <dc:language>en-US</dc:language>
  <cp:lastModifiedBy>USER</cp:lastModifiedBy>
  <dcterms:modified xsi:type="dcterms:W3CDTF">2016-08-03T08:52:00Z</dcterms:modified>
  <cp:revision>2</cp:revision>
  <dc:subject/>
  <dc:title>СВЕЖИЙ ВОЗДУХ СОЛНЦЕ И ВОДА</dc:title>
</cp:coreProperties>
</file>