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ом удовлетворен иск прокурора в защиту несовершеннолетнег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тарским районным судом удовлетворены требования прокурора Усть-Таркского района о взыскании морального вреда в пользу несовершеннолетнего, пострадавшего от укуса безнадзорного животного. </w:t>
      </w:r>
    </w:p>
    <w:p>
      <w:pPr>
        <w:pStyle w:val="Normal"/>
        <w:tabs>
          <w:tab w:val="clear" w:pos="708"/>
          <w:tab w:val="left" w:pos="540" w:leader="none"/>
        </w:tabs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10-летний  житель села Усть-Тарки в дневное время на прогулке по улице села был укушен безнадзорной собакой, в результате чего ребенку  были причинены телесные повреждения в виде  раны левой ноги.</w:t>
      </w:r>
    </w:p>
    <w:p>
      <w:pPr>
        <w:pStyle w:val="Normal"/>
        <w:tabs>
          <w:tab w:val="clear" w:pos="708"/>
          <w:tab w:val="left" w:pos="540" w:leader="none"/>
        </w:tabs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ми по организации мероприятий в сфере обращения  с животными без владельцев на территории Усть-Таркского района наделено муниципальное образование Усть-Таркский район Новосибирской области, которым не принято достаточных  мер по отлову безнадзорных животных.</w:t>
      </w:r>
    </w:p>
    <w:p>
      <w:pPr>
        <w:pStyle w:val="Normal"/>
        <w:tabs>
          <w:tab w:val="clear" w:pos="708"/>
          <w:tab w:val="left" w:pos="540" w:leader="none"/>
        </w:tabs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ом, с учетом  характера причиненных физических и нравственных страданий ребенка, в пользу несовершеннолетнего взыскана  компенсация морального вреда в размере 95 тысяч рублей.</w:t>
      </w:r>
    </w:p>
    <w:p>
      <w:pPr>
        <w:pStyle w:val="Normal"/>
        <w:tabs>
          <w:tab w:val="clear" w:pos="708"/>
          <w:tab w:val="left" w:pos="540" w:leader="none"/>
        </w:tabs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ебное решение в законную силу не в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  <w:t xml:space="preserve">Прокурор Усть-Таркского района </w:t>
      </w:r>
    </w:p>
    <w:p>
      <w:pPr>
        <w:pStyle w:val="Normal"/>
        <w:ind w:left="5387" w:hanging="0"/>
        <w:jc w:val="both"/>
        <w:rPr/>
      </w:pPr>
      <w:r>
        <w:rPr/>
        <w:t>советник юстиции</w:t>
      </w:r>
    </w:p>
    <w:p>
      <w:pPr>
        <w:pStyle w:val="Normal"/>
        <w:ind w:left="5387" w:hanging="0"/>
        <w:jc w:val="both"/>
        <w:rPr/>
      </w:pPr>
      <w:r>
        <w:rPr/>
        <w:t>Тишечко Л.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ками прокуратуры Усть-Таркского района проведены встречи с представителями «Движение первы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ором района Тишечко Л.И., заместителем прокурора Сочневой О.А. принято участие во Всероссийском проекте «Классные встречи» на территории Усть-Таркского района. Проведены встречи с представителями «Движение первых» в МКОУ Яркуль-Матьшкинской и Дубровинской СОШ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встречи сотрудники прокуратуры познакомили ребят и их наставников о деятельности органов прокуратуры Российской Федерации, особенностях прохождения  службы. Ребята также задавали вопросы в сфере образования, молодежной политики, патриотического воспитания, нравственного развития лич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  <w:t xml:space="preserve">Прокурор Усть-Таркского района </w:t>
      </w:r>
    </w:p>
    <w:p>
      <w:pPr>
        <w:pStyle w:val="Normal"/>
        <w:ind w:left="5387" w:hanging="0"/>
        <w:jc w:val="both"/>
        <w:rPr/>
      </w:pPr>
      <w:r>
        <w:rPr/>
        <w:t>советник юстиции</w:t>
      </w:r>
    </w:p>
    <w:p>
      <w:pPr>
        <w:pStyle w:val="Normal"/>
        <w:ind w:left="5387" w:hanging="0"/>
        <w:jc w:val="both"/>
        <w:rPr/>
      </w:pPr>
      <w:r>
        <w:rPr/>
        <w:t>Тишечко Л.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курорского надзора за соблюдением прав инвалид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куратурой Усть-Таркского района  на постоянной основе проводятся  проверки соблюдения прав инвалидов на беспрепятственный доступ к объектам социальной инфраструктуры и информации.</w:t>
      </w:r>
    </w:p>
    <w:p>
      <w:pPr>
        <w:pStyle w:val="Normal"/>
        <w:pBdr>
          <w:top w:val="single" w:sz="4" w:space="0" w:color="FFFFFF"/>
          <w:left w:val="single" w:sz="4" w:space="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по результатам проверки соблюдения органами  местного самоуправления, объектами социальной инфраструктуры требований к обеспечению беспрепятственного доступа инвалидов в 2024 году внесено 5 представлений руководителям организаций (МБУ ЦБС, МУП Щербаковское ЖКХ, администрации Новосилишинского, Дубровинского, Кушаговского сельсоветов) в связи с необеспечением беспрепятственного доступа к зданиям социальной инфраструктуры для инвалидов. В отношении 3 руководителей прокурором возбуждены  дела об административных правонарушениях, предусмотренных ст. 9.13 КоАП РФ  (судом назначено наказание в виде административного штрафа на общую сумму 6 тысяч рублей, штрафы оплачены). </w:t>
      </w:r>
    </w:p>
    <w:p>
      <w:pPr>
        <w:pStyle w:val="Normal"/>
        <w:pBdr>
          <w:top w:val="single" w:sz="4" w:space="0" w:color="FFFFFF"/>
          <w:left w:val="single" w:sz="4" w:space="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фактически нарушения закона своевременно не были устранены, здания организаций не оборудованы пандусами с соответствующими поручнями, в текущем году в  суд предъявлено 3 административных иска о признании незаконным бездействия и возложении обязанности на МБУ ЦБС Усть-Таркского района, администрации Кушаговского и Дубровинского сельсоветов  обеспечить беспрепятственный доступ маломобильных групп населения в здания администраций и библиотеки. Иски судом рассмотрены, удовлетворены, администрациями поселения в настоящее время ведутся работы по их оборудованию. Решение суда в отношении МБУ ЦБС в законную силу не вступило.</w:t>
      </w:r>
    </w:p>
    <w:p>
      <w:pPr>
        <w:pStyle w:val="Normal"/>
        <w:pBdr>
          <w:top w:val="single" w:sz="4" w:space="0" w:color="FFFFFF"/>
          <w:left w:val="single" w:sz="4" w:space="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преле 2024 года выявлено отсутствие пандуса в МКОУ Яркульской СОШ, по результатам проверки директору школы внесено представление, которое было рассмотрено, признано обоснованным, однако нарушения фактически не устранены, сроки проведения работ по установлению пандуса не определены. В связи с чем, в текущем месяце в Татарский районный суд прокурором предъявлен административный иск (находится на рассмотрении).</w:t>
      </w:r>
    </w:p>
    <w:p>
      <w:pPr>
        <w:pStyle w:val="Normal"/>
        <w:pBdr>
          <w:top w:val="single" w:sz="4" w:space="0" w:color="FFFFFF"/>
          <w:left w:val="single" w:sz="4" w:space="0" w:color="FFFFFF"/>
          <w:right w:val="single" w:sz="4" w:space="0" w:color="FFFFFF"/>
        </w:pBdr>
        <w:ind w:firstLine="709"/>
        <w:jc w:val="both"/>
        <w:rPr/>
      </w:pPr>
      <w:r>
        <w:rPr>
          <w:sz w:val="28"/>
          <w:szCs w:val="28"/>
        </w:rPr>
        <w:t>В июне 2024 года выявлено отсутствие информационных мнемосхем на зданиях средних школ, зданиях двух дошкольных образовательных организаций с. Усть-Тарка, соответственно, директорам школ и заведующим ДОУ внесено 4  представления. Акты прокурорского реагирования находятся на рассмотрении.</w:t>
      </w:r>
    </w:p>
    <w:p>
      <w:pPr>
        <w:pStyle w:val="Normal"/>
        <w:pBdr>
          <w:top w:val="single" w:sz="4" w:space="0" w:color="FFFFFF"/>
          <w:left w:val="single" w:sz="4" w:space="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соблюдения прав инвалидов, нуждающихся в получении стоматологических медицинских услуг, установлено, что ГБУЗ НСО «Усть-Таркская ЦРБ» стоматологическую неотложную помощь маломобильной группе населения оказывает на первом этаже в перевязочной хирургического кабинета. Плановая  стоматологическая помощь  оказывается в специализированных стоматологических кабинетах на втором этаже здания в отсутствие необходимых подъемных технических средств. В связи с чем главному врачу больницы внесено представление, которое находится на рассмотрении. </w:t>
      </w:r>
    </w:p>
    <w:p>
      <w:pPr>
        <w:pStyle w:val="Normal"/>
        <w:pBdr>
          <w:top w:val="single" w:sz="4" w:space="0" w:color="FFFFFF"/>
          <w:left w:val="single" w:sz="4" w:space="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района выявлено 2 факта необеспечения за счет средств областного бюджета изделиями медицинского назначения для осуществления самоконтроля гликемии 2 детей-инвалидов. В суд направлено 2 иска, которые в декабре 2023 года были рассмотрены, удовлетворены, в настоящее время дети получают медицинские изделия без задержек.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  <w:t xml:space="preserve">Прокурор Усть-Таркского района </w:t>
      </w:r>
    </w:p>
    <w:p>
      <w:pPr>
        <w:pStyle w:val="Normal"/>
        <w:ind w:left="5387" w:hanging="0"/>
        <w:jc w:val="both"/>
        <w:rPr/>
      </w:pPr>
      <w:r>
        <w:rPr/>
        <w:t>советник юстиции</w:t>
      </w:r>
    </w:p>
    <w:p>
      <w:pPr>
        <w:pStyle w:val="Normal"/>
        <w:ind w:left="5387" w:hanging="0"/>
        <w:jc w:val="both"/>
        <w:rPr/>
      </w:pPr>
      <w:r>
        <w:rPr/>
        <w:t>Тишечко Л.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мер прокурорского реагирования на территориях поселений проводится работа по созданию маневренного жилищного фонда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firstLine="708"/>
        <w:contextualSpacing/>
        <w:jc w:val="both"/>
        <w:rPr/>
      </w:pPr>
      <w:r>
        <w:rPr>
          <w:sz w:val="28"/>
          <w:szCs w:val="28"/>
        </w:rPr>
        <w:t>В текущем году по результатам надзорной деятельности в Татарский районный суд прокурором направлено 5 административных исковых заявления о возложении обязанности на администрации сельсоветов Усть-Таркского района создать маневренный жилищный фонд. Иски прокурора рассмотрены, удовлетворены, установлены сроки для добровольного исполнения органами местного самоуправления судебных решений.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sz w:val="28"/>
          <w:szCs w:val="28"/>
        </w:rPr>
        <w:tab/>
        <w:t>Кроме того, с привлечением специалистов территориального отдела Роспотребнадзора проведена проверка технического состояния данного жилого фонда, отнесенными органами местного самоуправления к маневренному жилому фонду. Выявлено, что два жилых помещения, расположенных на территории Усть-Таркского и Побединского сельсоветов не соответствует нормативным требованиям – требуется ремонт печи, замена потолка, замена пола на веранде, стеклянное покрытие оконных проемов имеет множественные повреждения, на стенах, потолке, полу трещины.</w:t>
      </w:r>
    </w:p>
    <w:p>
      <w:pPr>
        <w:pStyle w:val="Normal"/>
        <w:spacing w:before="0" w:after="0"/>
        <w:ind w:right="-2" w:firstLine="708"/>
        <w:contextualSpacing/>
        <w:jc w:val="both"/>
        <w:rPr/>
      </w:pPr>
      <w:r>
        <w:rPr>
          <w:sz w:val="28"/>
          <w:szCs w:val="28"/>
        </w:rPr>
        <w:t xml:space="preserve">По результатам проверки Главам Побединского и Усть-Таркского сельсоветов  внесены представления. Исполнение актов прокурорского реагирования и судебных решений находится на контроле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  <w:t xml:space="preserve">Прокурор Усть-Таркского района </w:t>
      </w:r>
    </w:p>
    <w:p>
      <w:pPr>
        <w:pStyle w:val="Normal"/>
        <w:ind w:left="5387" w:hanging="0"/>
        <w:jc w:val="both"/>
        <w:rPr/>
      </w:pPr>
      <w:r>
        <w:rPr/>
        <w:t>советник юстиции</w:t>
      </w:r>
    </w:p>
    <w:p>
      <w:pPr>
        <w:pStyle w:val="Normal"/>
        <w:ind w:left="5387" w:hanging="0"/>
        <w:jc w:val="both"/>
        <w:rPr/>
      </w:pPr>
      <w:r>
        <w:rPr/>
        <w:t>Тишечко Л.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рокуратура Усть-Таркского района направила в суд уголовное дело</w:t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в отношении пенсионерки по обвинению в краже денег 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из одежды потерпевшего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08"/>
        <w:jc w:val="both"/>
        <w:rPr>
          <w:sz w:val="18"/>
          <w:szCs w:val="18"/>
        </w:rPr>
      </w:pPr>
      <w:r>
        <w:rPr>
          <w:sz w:val="28"/>
          <w:szCs w:val="28"/>
        </w:rPr>
        <w:t>Заместитель прокурора Усть-Таркского района Сочнева Ольга утвердила обвинительное заключение по уголовному делу в отношении 64-летней пенсионерки.</w:t>
      </w:r>
    </w:p>
    <w:p>
      <w:pPr>
        <w:pStyle w:val="Normal"/>
        <w:shd w:fill="FFFFFF" w:val="clear"/>
        <w:ind w:firstLine="708"/>
        <w:jc w:val="both"/>
        <w:rPr>
          <w:sz w:val="18"/>
          <w:szCs w:val="18"/>
        </w:rPr>
      </w:pPr>
      <w:r>
        <w:rPr>
          <w:sz w:val="28"/>
          <w:szCs w:val="28"/>
        </w:rPr>
        <w:t>Она обвиняется в совершении преступления, предусмотренного пп. «в, г» ч. 2 ст. 158 УК РФ (кража, т.е. тайное хищение чужого имущества, совершенная с причинением значительного ущерба гражданину, из одежды, находившейся при потерпевшем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 версии следствия, женщина в мае 2024 года, находясь  в алкогольном опьянении, в гостях у знакомого, воспользовавшись тем, что потерпевший заснул тайно похитила из кармана рубашки, одетой на потерпевшем 6600 рублей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вершение преступления, предусмотренного ст. 158 УК РФ обвиняемой грозит наказание в виде лишения свободы на срок до 5 лет. </w:t>
      </w:r>
    </w:p>
    <w:p>
      <w:pPr>
        <w:pStyle w:val="Style17"/>
        <w:spacing w:lineRule="atLeast" w:line="18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головное дело рассмотрит по существу Татарский районный суд (постоянное судебное присутствие в с.Усть-Тарка).</w:t>
      </w:r>
    </w:p>
    <w:p>
      <w:pPr>
        <w:pStyle w:val="Normal"/>
        <w:shd w:fill="FFFFFF" w:val="clear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387" w:hanging="0"/>
        <w:jc w:val="both"/>
        <w:rPr/>
      </w:pPr>
      <w:r>
        <w:rPr/>
        <w:t xml:space="preserve">Заместитель прокурора </w:t>
      </w:r>
    </w:p>
    <w:p>
      <w:pPr>
        <w:pStyle w:val="Normal"/>
        <w:ind w:left="5387" w:hanging="0"/>
        <w:jc w:val="both"/>
        <w:rPr/>
      </w:pPr>
      <w:r>
        <w:rPr/>
        <w:t xml:space="preserve">Усть-Таркского района </w:t>
      </w:r>
    </w:p>
    <w:p>
      <w:pPr>
        <w:pStyle w:val="Normal"/>
        <w:ind w:left="5387" w:hanging="0"/>
        <w:jc w:val="both"/>
        <w:rPr/>
      </w:pPr>
      <w:r>
        <w:rPr/>
        <w:t>младший советник юстиции</w:t>
      </w:r>
    </w:p>
    <w:p>
      <w:pPr>
        <w:pStyle w:val="Normal"/>
        <w:ind w:left="5387" w:hanging="0"/>
        <w:jc w:val="both"/>
        <w:rPr/>
      </w:pPr>
      <w:r>
        <w:rPr/>
        <w:t>Сочнева О.А.</w:t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b/>
          <w:sz w:val="28"/>
        </w:rPr>
        <w:t xml:space="preserve">Прокуратура Усть-Таркского района направила в суд уголовное дело в отношении местного жителя по обвинению в угрозе убийством 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08"/>
        <w:jc w:val="both"/>
        <w:rPr>
          <w:sz w:val="18"/>
          <w:szCs w:val="18"/>
        </w:rPr>
      </w:pPr>
      <w:r>
        <w:rPr>
          <w:sz w:val="28"/>
          <w:szCs w:val="28"/>
        </w:rPr>
        <w:t>Заместитель прокурора Усть-Таркского района Сочнева Ольга утвердила обвинительное заключение по уголовному делу в отношении 29-летнего мужчины.</w:t>
      </w:r>
    </w:p>
    <w:p>
      <w:pPr>
        <w:pStyle w:val="Normal"/>
        <w:shd w:fill="FFFFFF" w:val="clear"/>
        <w:ind w:firstLine="708"/>
        <w:jc w:val="both"/>
        <w:rPr>
          <w:sz w:val="18"/>
          <w:szCs w:val="18"/>
        </w:rPr>
      </w:pPr>
      <w:r>
        <w:rPr>
          <w:sz w:val="28"/>
          <w:szCs w:val="28"/>
        </w:rPr>
        <w:t>Он обвиняется в совершении преступления, предусмотренного  ч.1 ст. 119 УК РФ (угрозе убийством, если имелись основания опасаться осуществления этой угрозы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 версии дознавателя, ранее судимый и отбывавший наказание в местах лишения свободы мужчина, в мае 2024 года, находясь  в алкогольном опьянении, а коридоре своего дома, устроил ссору с женой, в ходе которой, разозлившись схватил кухонный нож, лезвие которого направил в ее сторону и высказал слова угрозы убийством, сказав, что зарежет ее. Высказанную угрозу женщина восприняла реально, испугалась ее осуществления и убежала из дом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вершение преступления, предусмотренного ст. 119 УК РФ обвиняемому грозит наказание в виде лишения свободы на срок до 2 лет. </w:t>
      </w:r>
    </w:p>
    <w:p>
      <w:pPr>
        <w:pStyle w:val="Style17"/>
        <w:spacing w:lineRule="atLeast" w:line="18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головное дело рассмотрит по существу мировой судья 3 судебного участка Татарского судебного района.</w:t>
      </w:r>
    </w:p>
    <w:p>
      <w:pPr>
        <w:pStyle w:val="Normal"/>
        <w:shd w:fill="FFFFFF" w:val="clear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  <w:t xml:space="preserve">Заместитель прокурора </w:t>
      </w:r>
    </w:p>
    <w:p>
      <w:pPr>
        <w:pStyle w:val="Normal"/>
        <w:ind w:left="5387" w:hanging="0"/>
        <w:jc w:val="both"/>
        <w:rPr/>
      </w:pPr>
      <w:r>
        <w:rPr/>
        <w:t xml:space="preserve">Усть-Таркского района </w:t>
      </w:r>
    </w:p>
    <w:p>
      <w:pPr>
        <w:pStyle w:val="Normal"/>
        <w:ind w:left="5387" w:hanging="0"/>
        <w:jc w:val="both"/>
        <w:rPr/>
      </w:pPr>
      <w:r>
        <w:rPr/>
        <w:t>младший советник юстиции</w:t>
      </w:r>
    </w:p>
    <w:p>
      <w:pPr>
        <w:pStyle w:val="Normal"/>
        <w:ind w:left="5387" w:hanging="0"/>
        <w:jc w:val="both"/>
        <w:rPr/>
      </w:pPr>
      <w:r>
        <w:rPr/>
        <w:t>Сочнева О.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</w:rPr>
        <w:t>Прокуратура Усть-Таркского района в апелляционном порядке оспаривает наказание, назначенное приговором суда пьяному водителю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16.04.2024 в отношении 23-летнего жителя Усть-Тарского района был постановлен обвинительный приговор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Он признан виновным в совершении преступления, предусмотренного ч.1 ст. 264.1 УК РФ – «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За совершенное преступление ему назначено наказание в виде 160 часов обязательных работ с  </w:t>
      </w:r>
      <w:r>
        <w:rPr>
          <w:color w:val="000000"/>
          <w:sz w:val="28"/>
          <w:szCs w:val="28"/>
          <w:shd w:fill="FFFFFF" w:val="clear"/>
        </w:rPr>
        <w:t xml:space="preserve">лишением права заниматься деятельностью, связанной с управлением транспортными средствами на 1 год 6 месяцев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согласившись с постановленным приговором, полагая, что назначенное наказание не соответствует тяжести совершенного преступления, государственным обвинителем – заместителем прокурора района Сочневой О.А. принесено апелляционное представлени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Точку в деле поставит  Новосибирский областной суд, куда 30.05.2024 направлено уголовное дело с апелляционным представлением прокуратуры района для рассмотрения по суще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  <w:t xml:space="preserve">Заместитель прокурора </w:t>
      </w:r>
    </w:p>
    <w:p>
      <w:pPr>
        <w:pStyle w:val="Normal"/>
        <w:ind w:left="5387" w:hanging="0"/>
        <w:jc w:val="both"/>
        <w:rPr/>
      </w:pPr>
      <w:r>
        <w:rPr/>
        <w:t xml:space="preserve">Усть-Таркского района </w:t>
      </w:r>
    </w:p>
    <w:p>
      <w:pPr>
        <w:pStyle w:val="Normal"/>
        <w:ind w:left="5387" w:hanging="0"/>
        <w:jc w:val="both"/>
        <w:rPr/>
      </w:pPr>
      <w:r>
        <w:rPr/>
        <w:t>младший советник юстиции</w:t>
      </w:r>
    </w:p>
    <w:p>
      <w:pPr>
        <w:pStyle w:val="Normal"/>
        <w:ind w:left="5387" w:hanging="0"/>
        <w:jc w:val="both"/>
        <w:rPr/>
      </w:pPr>
      <w:r>
        <w:rPr/>
        <w:t>Сочнева О.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результатам принятых прокуратурой района мер для граждан обеспечена возможность получения муниципальных услуг, предоставляемых органами местного самоуправления сельских поселений, в электронном виде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Прокуратурой Усть-Таркского района проведена проверка соблюдения органами местного самоуправления требований законодательства в сфере предоставления муниципальных услуг. Проверкой было установлено, что во всех администрациях сельских поселений </w:t>
      </w:r>
      <w:r>
        <w:rPr>
          <w:sz w:val="28"/>
          <w:szCs w:val="28"/>
        </w:rPr>
        <w:t xml:space="preserve">имеется доступ в сеть «Интернет» и официальный сайт, посредством которого возможно предоставление муниципальных услуг в электронной форме. </w:t>
      </w:r>
    </w:p>
    <w:p>
      <w:pPr>
        <w:pStyle w:val="Normal"/>
        <w:autoSpaceDE w:val="false"/>
        <w:ind w:firstLine="708"/>
        <w:jc w:val="both"/>
        <w:rPr/>
      </w:pPr>
      <w:bookmarkStart w:id="0" w:name="_Hlk131163737"/>
      <w:bookmarkEnd w:id="0"/>
      <w:r>
        <w:rPr>
          <w:sz w:val="28"/>
          <w:szCs w:val="28"/>
        </w:rPr>
        <w:t>Однако, в нарушение действующих норм законодательства, а также в нарушение целей национального проекта «Национальная программа «Цифровая экономика Российской Федерации» администрациями сельских поселений района предоставление муниципальных услуг в электронной форме через официальный сайт администраций обеспечено не в полном объеме, отсутствует раздел «Госуслуги в электронном виде»,  подраздел «Перечень муниципальных услуг, доступных для получения в электронном виде» и недоступна ссылка на типовые муниципальные услуги Новосибирской области Единого портала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получения муниципальных услуг в электронной форме создавало административные барьеры для реализации прав граждан, жителей поселений на предоставление муниципальных услуг, что в целом не способствовало реализации целей проводимой в Российской Федерации административной реформы по повышению их качества и доступности муниципальных услуг.</w:t>
      </w:r>
    </w:p>
    <w:p>
      <w:pPr>
        <w:pStyle w:val="Normal"/>
        <w:autoSpaceDE w:val="false"/>
        <w:ind w:firstLine="708"/>
        <w:jc w:val="both"/>
        <w:rPr/>
      </w:pPr>
      <w:bookmarkStart w:id="1" w:name="_Hlk131163737"/>
      <w:bookmarkEnd w:id="1"/>
      <w:r>
        <w:rPr>
          <w:bCs/>
          <w:color w:val="000000"/>
          <w:sz w:val="28"/>
          <w:szCs w:val="28"/>
        </w:rPr>
        <w:t xml:space="preserve">Прокуратурой района приняты меры прокурорского реагирования, по результатам рассмотрения которых всеми администрациями сельских поселений обеспечена возможность получения муниципальных услуг в электронном виде через официальные Интренет-сайты администраций, а также через </w:t>
      </w:r>
      <w:r>
        <w:rPr>
          <w:sz w:val="28"/>
          <w:szCs w:val="28"/>
        </w:rPr>
        <w:t>Единый портал государственных и муниципальных услуг.</w:t>
      </w:r>
    </w:p>
    <w:p>
      <w:pPr>
        <w:pStyle w:val="Normal"/>
        <w:spacing w:lineRule="atLeas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/>
      </w:pPr>
      <w:r>
        <w:rPr/>
        <w:t>Помощник прокурора Усть-Таркского района</w:t>
      </w:r>
    </w:p>
    <w:p>
      <w:pPr>
        <w:pStyle w:val="Normal"/>
        <w:ind w:left="4820" w:hanging="0"/>
        <w:jc w:val="both"/>
        <w:rPr/>
      </w:pPr>
      <w:r>
        <w:rPr/>
        <w:t>юрист 1 класса</w:t>
      </w:r>
    </w:p>
    <w:p>
      <w:pPr>
        <w:pStyle w:val="Normal"/>
        <w:ind w:left="4820" w:hanging="0"/>
        <w:jc w:val="both"/>
        <w:rPr/>
      </w:pPr>
      <w:r>
        <w:rPr/>
        <w:t>Теплюкова М.И.</w:t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Решением Татарского районного суда по исковому заявлению прокурора района в интересах жителей с. Еланка взыскана сумма </w:t>
      </w:r>
      <w:r>
        <w:rPr>
          <w:sz w:val="28"/>
          <w:szCs w:val="28"/>
        </w:rPr>
        <w:t>выкупа жилого помещения, расположенного в с. Еланка, признанного  аварийным и подлежащего сносу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ходе прокурорской проверки было установлено, что семья, состоящая из двух человек пенсионного возраста проживала на территории с. Еланка в жилом помещении, признанном аварийным и подлежащем сносу. Администрацией Еланского сельсовета надлежащие меры по переселению указанных граждан из аварийного жилья, а также по включению данного дома в региональную программу по переселению граждан из аварийного жилья, приняты не были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в интересах указанных граждан в суд предъявлено исковое заявление о возложении обязанности на администрацию Еланского сельсовета принять меры, направленные на выкуп жилого помещения, признанного аварийным, и подлежащего сносу. Решением Татарского районного суда требования прокурора удовлетворены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ешение суда исполнено в полном объеме, гражданам выплачена сумма выкупа жилого помещения в размере более 70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/>
      </w:pPr>
      <w:r>
        <w:rPr/>
        <w:t>Помощник прокурора Усть-Таркского района</w:t>
      </w:r>
    </w:p>
    <w:p>
      <w:pPr>
        <w:pStyle w:val="Normal"/>
        <w:ind w:left="4820" w:hanging="0"/>
        <w:jc w:val="both"/>
        <w:rPr/>
      </w:pPr>
      <w:r>
        <w:rPr/>
        <w:t>юрист 1 класса</w:t>
      </w:r>
    </w:p>
    <w:p>
      <w:pPr>
        <w:pStyle w:val="Normal"/>
        <w:ind w:left="4820" w:hanging="0"/>
        <w:jc w:val="both"/>
        <w:rPr/>
      </w:pPr>
      <w:r>
        <w:rPr/>
        <w:t>Теплюкова М.И.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курорского надзор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охраны населенных пунктов от пожар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Усть-Таркского района в марте 2023 года проведена проверка  исполнения органами местного самоуправления Усть-Таркского района Новосибирской области требований законодательства в сфере охраны населенных пунктов от пожаров, защиты населения от чрезвычайных ситуаций природ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проведенной проверки было установлено, что администрациями Новоникольского и Новосилишинского сельсоветов в нарушение требований статьи 14 Федерального закона от 06.10.2003 № 131-ФЗ «Об общих принципах организации местного самоуправления в Российской Федерации», ст. 3 Закона Новосибирской области от  24.11.2014 № 484-ОЗ «Об отдельных вопросах организации местного самоуправления в Новосибирской области», статьи 7 Федерального закона от 21.12.1994 года № 68-ФЗ «О защите населения и территорий от чрезвычайных ситуаций природного и техногенного характера», а также подпунктом 11 пункта 9 постановления Губернатора Новосибирской области от 21.03.2023 № 46 «О мерах по предупреждению и тушению лесных пожаров на территории Новосибирской области в 2023 году» ненадлежащим образом организована работа по созданию патрульных, патрульно-маневренных, маневренных и патрульно-контрольных групп на территории поселений, целью которых является своевременное выявления  несанкционированных отжигов сухой растительности;  выявление термических точек и своевременная передача  информации в ЕДДС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, проверкой в администрации Новоникольского сельсовета установлено, что на территории Новоникольского сельсовета создана патрульно-маневренная группа в составе 6 человек, которые проживают и работают на территории с. Новоникольск,  Усть-Таркского района. В состав  Новоникольского сельсовета входят следующие населенные пункты с. Новоникольск и д. Тихоновка. Расстояние от с. Новоникольск до д. Тихоновка 10 км. Транспортное сообщение между данными населенными пунктами осуществляется 3 раза в неделею (утро, вечер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территории дер. Тихоновка должна быть создана патрульная группа в составе не менее 2 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 в нарушение указанного требований на территории населенного пункта дер. Тихоновка патрульная, патрульно-маневренная группы не созда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нарушения выявлены в администрации Новосилишинского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района главам указанных сельских поселений внесены представления об устранении выявленных нарушений законодательства, по результатам рассмотрения которых созданы  дополнительные патрульные группы на территории удаленных населенных пункт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both"/>
        <w:rPr/>
      </w:pPr>
      <w:r>
        <w:rPr/>
        <w:t>Помощник прокурора Усть-Таркского района</w:t>
      </w:r>
    </w:p>
    <w:p>
      <w:pPr>
        <w:pStyle w:val="Normal"/>
        <w:ind w:left="4820" w:hanging="0"/>
        <w:jc w:val="both"/>
        <w:rPr/>
      </w:pPr>
      <w:r>
        <w:rPr/>
        <w:t>юрист 1 класса</w:t>
      </w:r>
    </w:p>
    <w:p>
      <w:pPr>
        <w:pStyle w:val="Normal"/>
        <w:ind w:left="4820" w:hanging="0"/>
        <w:jc w:val="both"/>
        <w:rPr/>
      </w:pPr>
      <w:r>
        <w:rPr/>
        <w:t xml:space="preserve">Теплюкова М.И.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share">
    <w:name w:val="b-share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nippetequal">
    <w:name w:val="snippet_equal"/>
    <w:qFormat/>
    <w:rPr>
      <w:rFonts w:cs="Times New Roman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2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Cnsl">
    <w:name w:val="cnsl"/>
    <w:basedOn w:val="Style12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Nomer2">
    <w:name w:val="nome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5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paragraph" w:styleId="Style19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23:00Z</dcterms:created>
  <dc:creator>Прокуратура НСО</dc:creator>
  <dc:description/>
  <cp:keywords/>
  <dc:language>en-US</dc:language>
  <cp:lastModifiedBy>Pobeda</cp:lastModifiedBy>
  <cp:lastPrinted>2024-03-17T21:16:00Z</cp:lastPrinted>
  <dcterms:modified xsi:type="dcterms:W3CDTF">2024-06-26T03:46:00Z</dcterms:modified>
  <cp:revision>4</cp:revision>
  <dc:subject/>
  <dc:title>В соответствии с Конституцией РФ каждому человеку и гражданину гарантируется защита его прав и свобод, в том числе права на половую свободу и половую неприкосновенность несовершеннолетних</dc:title>
</cp:coreProperties>
</file>