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 - 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9.2014    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ов уплаты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ом законом  от 06.10.2003 № 131- ФЗ «Об общих принципах организации  местного самоуправления в Российской Федерации», Налоговым кодексом Российской Федерации и Уставом Побединского сельсовета Усть-Таркского района Новосибирской области, Совет депутатов Побединского сельсовета Усть-Тарк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с 01.01.2015 года на территории Побединского сельсовета ставки земельного налога в соответствии 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1.2015 года следующие сроки и порядок уплаты земельного нал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 и в срок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, не предназначенные для использования в предпринимательской деятельности уплачивают единый земельный налог, не позднее 1 октября года, следующего за истекшим налоговым периодом - изменения внесены Федеральным законом № 334-ФЗ от 02.12.2013 г. и вступают в силу  с 1 января 201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меньшить налоговую базу на необлагаемую налогом сумму в размере 10 000 рублей на одного налогоплательщика в отношении земельного участка находящегося в собственности, постоянном (бессрочном) пользовании или пожизненно наследуемом владении, следующих категорий налогоплательщ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ероев Социалистического труда и полных кавалеров орденов Трудовой  Славы и «За службу Родине в Вооруженных Силах СССР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граждан, на которых законодательством распространены социальны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 и льготы  участников Великой  Отечественной войны (бывш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узники фаш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меньшение налоговой базы на необлагаемую налоговую сумму производится на основании представления  в налоговый орган в срок не позднее 1февраля года, следующего за истекшим  налоговым периодом, 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копия паспорт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документы, подтверждающие право на предоставление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свободить полностью от уплаты земельного налога ветеранов и инвалидов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ешение опубликовать в «Бюллетене органов местного самоуправления Усть – Таркского района»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Со дня вступления в  силу настоящего Решения  признать утратившим силу решение Совета депутатов Побединского сельсовета от  18.06.2012 № 113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 исполнением решения возложить на постоянную комиссию Совета депутатов по бюджетной, налоговой и финансово-кредитной полити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путатов Побединского                                       Глава Побед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овета Усть-Таркского                                   сельсовета Усть-Тарк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йона Новосибирской                                          района Новосибир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ласти                                  И. Н. Миллер           области                  Г. А. Макеев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</w:t>
      </w:r>
      <w:r>
        <w:rPr/>
        <w:t xml:space="preserve">приложение № 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</w:t>
      </w:r>
      <w:r>
        <w:rPr/>
        <w:t xml:space="preserve">к  решению Совета депутатов 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Победин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Усть-Таркского района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Новосибирской области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от 04.09.2014 г. № 206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атегория земель и/ или разрешенноё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,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анятые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иобретенные (предоставленные) для личного подсобного хозяйства, садоводства, огородничества или животноводства,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емельные участки, занятые объектами образования, культуры, физкультуры и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2:00Z</dcterms:created>
  <dc:creator>1</dc:creator>
  <dc:description/>
  <cp:keywords/>
  <dc:language>en-US</dc:language>
  <cp:lastModifiedBy>USER</cp:lastModifiedBy>
  <cp:lastPrinted>2014-10-07T14:39:00Z</cp:lastPrinted>
  <dcterms:modified xsi:type="dcterms:W3CDTF">2014-10-07T07:39:00Z</dcterms:modified>
  <cp:revision>36</cp:revision>
  <dc:subject/>
  <dc:title/>
</cp:coreProperties>
</file>