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Б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ind w:left="426" w:firstLine="425"/>
        <w:jc w:val="center"/>
        <w:rPr/>
      </w:pPr>
      <w:r>
        <w:rPr/>
        <w:t>ПОСТАНОВЛЕНИЕ</w:t>
      </w:r>
    </w:p>
    <w:p>
      <w:pPr>
        <w:pStyle w:val="ConsPlusTitle"/>
        <w:widowControl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от 08.07.2019                                                   с. Победа                                                  № 70</w:t>
      </w:r>
    </w:p>
    <w:p>
      <w:pPr>
        <w:pStyle w:val="ConsPlusTitle"/>
        <w:widowControl/>
        <w:ind w:left="426"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оложение  о комиссии по соблюдению требований к служебному поведению муниципальных служащих и урегулированию конфликта  интересов, утвержденного постановлением администрации  Побединского  сельсовета Усть-Таркского района Новосибирской области от 27.09.2016г  № 47 (далее-Положение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курора района </w:t>
      </w:r>
      <w:r>
        <w:rPr>
          <w:rFonts w:cs="Times New Roman" w:ascii="Times New Roman" w:hAnsi="Times New Roman"/>
          <w:sz w:val="24"/>
          <w:szCs w:val="24"/>
        </w:rPr>
        <w:t>№ 2-05д -1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6.2019г  о несоответствии Положения о комиссии по соблюдению требований к служебному поведению муниципальных служащих и урегулированию конфликта  интересов, утвержденного постановлением администрации  Побединского  сельсовета Усть-Таркского района Новосибирской области от 27.09.2016г  №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Положение)  требованиям Федерального закона № 131-ФЗ и  п. 17.6. Указа Президента Российской Федерации № 821. В целях устранения несоответствий и приведения  указанного Положения в соответствие с требованиями федерального законодательства, администрация,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ложение:                                                                        1.1.пункт 7 Положения,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едставление руководителем органа местного самоуправления о проверке достоверности и полноты сведений, представляемых гражданами, претендующими на замещение муниципальных должностей 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указанных  в абзаце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пункта "а" пункта 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оступившее в подразделение кадровой службы   органа местного самоуправления по профилактике коррупционных и иных правонарушений либо должностному лицу кадровой службы этого органа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гражданина, замещавшего в органе местного самоуправления  муниципальную должность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муниципального  служащего о невозможности выполнить требования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рудового кодекса Российской Федерации в   орган местного самоуправления уведомление коммерческой или некоммерческой организации о заключении с гражданином,  замещавшим  муниципальную должность  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проверки информации, указанной в абзацах  2 и 5,  подпункта б), абзаца 1,  подпункта д),  пункта 7 настоящего Положения,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разделение  кадровой службы органа местного самоуправления по профилактике коррупционных и иных правонарушений, осуществляет подготовку мотивированного заключения по результатам рассмот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 подготовке мотивированного заключения по результатам рассмотрения информации, указанной в абзацах  2 и 5,  подпункта б), и абзаца 1,  подпункта д),   пункта 7 настоящего Положения, должностные лица кадрового подразделения органа местного самоуправления имеют право проводить собеседование с  муниципальным 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ованные заключения, по рассмотрению информации предусмотренной  подпунктами б) и д) пункта 7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ятом подпункта "б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 абзаце 1 подпункта д) пункта 7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ах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5 подпункта "б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пункте "д" пункта 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ложения, а также содержать рекомендации для принятия одного из решений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ми 2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5.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6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ложения, утвержденного Указом Президента Российской Федерации № 82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ли иного 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пункт  10  Положения изложить в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10. Председатель комиссии при поступлении к нему в порядке, предусмотренном нормативным правовым актом 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кроме случая  рассмотрения информации по абзацам 3 и 4 подпункта б) пункта 7 Положения, которая рассматривае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и информации  в  абзаце 1 подпункта д) пункта 7 Положения, которая   рассматривается на очередном (плановом) заседании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рассматривает ходатайства о приглашении на заседание комиссии  иных  лиц, муниципальных служащих, замещающих муниципальные должности в органе местного самоуправления, специалистов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я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, ходатайства муниципального  служащего, в отношении которого комиссией рассматривается этот вопрос, или любого члена комиссии, и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Побед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ь-Таркского района Новосибирской области ______________Г.А. Мак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FF148EEF62A99CC5EF2FE523CFF9FA9526869A4F22CB50174BB76FEB121ED04F43D24B266DC25ECF653A85F0DACF4CDE04D2509089AB739w4H" TargetMode="External"/><Relationship Id="rId3" Type="http://schemas.openxmlformats.org/officeDocument/2006/relationships/hyperlink" Target="consultantplus://offline/ref=E7DFF148EEF62A99CC5EF2FE523CFF9FA8536C6CA7F62CB50174BB76FEB121ED16F46528B265C226ECE305F91A35w1H" TargetMode="External"/><Relationship Id="rId4" Type="http://schemas.openxmlformats.org/officeDocument/2006/relationships/hyperlink" Target="consultantplus://offline/ref=E7DFF148EEF62A99CC5EF2FE523CFF9FA85B6569A7F72CB50174BB76FEB121ED04F43D24B266DC24E3F653A85F0DACF4CDE04D2509089AB739w4H" TargetMode="External"/><Relationship Id="rId5" Type="http://schemas.openxmlformats.org/officeDocument/2006/relationships/hyperlink" Target="consultantplus://offline/ref=E7DFF148EEF62A99CC5EF2FE523CFF9FA9536C6DA0F52CB50174BB76FEB121ED04F43D26B16D8877AFA80AF91846A1F3D0FC4D2331wEH" TargetMode="External"/><Relationship Id="rId6" Type="http://schemas.openxmlformats.org/officeDocument/2006/relationships/hyperlink" Target="consultantplus://offline/ref=E7DFF148EEF62A99CC5EF2FE523CFF9FA9536864A0F82CB50174BB76FEB121ED04F43D24B567DF2DBFAC43AC1658A2EACEF95320170B39w3H" TargetMode="External"/><Relationship Id="rId7" Type="http://schemas.openxmlformats.org/officeDocument/2006/relationships/hyperlink" Target="consultantplus://offline/ref=D73007CFBEB1200059B061449046718CBFB732882644D9603E4D1125A88BF19AEE4F401FEAB466D655CE2F29C477D5267AF5BC5C338E794AB2s0I" TargetMode="External"/><Relationship Id="rId8" Type="http://schemas.openxmlformats.org/officeDocument/2006/relationships/hyperlink" Target="consultantplus://offline/ref=D73007CFBEB1200059B061449046718CBFB732882644D9603E4D1125A88BF19AEE4F401FEAB467DB53CE2F29C477D5267AF5BC5C338E794AB2s0I" TargetMode="External"/><Relationship Id="rId9" Type="http://schemas.openxmlformats.org/officeDocument/2006/relationships/hyperlink" Target="consultantplus://offline/ref=D73007CFBEB1200059B061449046718CBFB732882644D9603E4D1125A88BF19AEE4F401FEAB466D655CE2F29C477D5267AF5BC5C338E794AB2s0I" TargetMode="External"/><Relationship Id="rId10" Type="http://schemas.openxmlformats.org/officeDocument/2006/relationships/hyperlink" Target="consultantplus://offline/ref=D73007CFBEB1200059B061449046718CBFB732882644D9603E4D1125A88BF19AEE4F401FEAB467DB53CE2F29C477D5267AF5BC5C338E794AB2s0I" TargetMode="External"/><Relationship Id="rId11" Type="http://schemas.openxmlformats.org/officeDocument/2006/relationships/hyperlink" Target="consultantplus://offline/ref=D73007CFBEB1200059B061449046718CBFB732882644D9603E4D1125A88BF19AEE4F401FEAB467DA56CE2F29C477D5267AF5BC5C338E794AB2s0I" TargetMode="External"/><Relationship Id="rId12" Type="http://schemas.openxmlformats.org/officeDocument/2006/relationships/hyperlink" Target="consultantplus://offline/ref=D73007CFBEB1200059B061449046718CBFB732882644D9603E4D1125A88BF19AEE4F401FEAB467DE52CE2F29C477D5267AF5BC5C338E794AB2s0I" TargetMode="External"/><Relationship Id="rId13" Type="http://schemas.openxmlformats.org/officeDocument/2006/relationships/hyperlink" Target="consultantplus://offline/ref=D73007CFBEB1200059B061449046718CBFB732882644D9603E4D1125A88BF19AEE4F401FEAB467D854CE2F29C477D5267AF5BC5C338E794AB2s0I" TargetMode="External"/><Relationship Id="rId14" Type="http://schemas.openxmlformats.org/officeDocument/2006/relationships/hyperlink" Target="consultantplus://offline/ref=D73007CFBEB1200059B061449046718CBFB732882644D9603E4D1125A88BF19AEE4F401FEAB467DB52CE2F29C477D5267AF5BC5C338E794AB2s0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0:00Z</dcterms:created>
  <dc:creator>XTreme.ws</dc:creator>
  <dc:description/>
  <cp:keywords/>
  <dc:language>en-US</dc:language>
  <cp:lastModifiedBy>Pobeda</cp:lastModifiedBy>
  <dcterms:modified xsi:type="dcterms:W3CDTF">2020-04-27T08:45:00Z</dcterms:modified>
  <cp:revision>9</cp:revision>
  <dc:subject/>
  <dc:title/>
</cp:coreProperties>
</file>