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БЕДИНСКОГО СЕЛЬСОВЕТА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28.04. 2021 г.                     с. Победа                                            № 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зопасности людей в период проведения праздни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с 1 по 9 ма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унктом 6.1 и пунктом части 1 статьи 15 Федерального закона от 06.10.2003 года № 131-ФЗ «Об общих принципах организации местного самоуправления в Российской Федерации», в целях поддержания общественного порядка в период проведения праздничных мероприятий с 1 по 9 мая 2021 года на территории Побединского сельсовета Усть-Таркского района Новосибирской области, постановля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аздничных мероприятий в местах проведения организова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медицинского персонала для оказания первой медицинской помощи пострадавши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у общественного порядка для обеспечения безопасности на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я мер пожарной безопасности, установленных Постановлением Правительства РФ от 16.09.2020 № 1479 «Об утверждении Правил противопожарного режима в Российской Федерации» при подготовке и проведении фейерверков в местах массового пребывания людей с использованием пиротехнических издел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сотрудников администрации Побединского сельсовета Усть-Таркского района Новосибирской области в праздничные дни (приложение № 1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роприятий учесть в работе положения Постановления Губернатора Новосибирской области от 31.03.2020 № 48 «Об отдельных ограничительных мерах, направленных на обеспечение санитарно-эпидемиологического благополучия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органов местного самоуправления Побединского сельсовета Усть-Таркского района  и разместить на официальном сайте администрации Побединского сельсовета Усть-Таркского района Новосибирской области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бединского сельсовета 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Л.Л.Райх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Побединского сельсовета</w:t>
      </w:r>
    </w:p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 Л. Л. Райхерт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28.04.2021 г. 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работников Побединского сельсовета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.05.2021 г. по 10.05.2021 г.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дежурства: </w:t>
      </w:r>
      <w:r>
        <w:rPr>
          <w:b/>
          <w:sz w:val="28"/>
          <w:szCs w:val="28"/>
        </w:rPr>
        <w:t>кабинет специалиста по социальной работе</w:t>
      </w:r>
    </w:p>
    <w:p>
      <w:pPr>
        <w:pStyle w:val="Normal"/>
        <w:ind w:left="-539" w:hanging="0"/>
        <w:jc w:val="center"/>
        <w:rPr/>
      </w:pPr>
      <w:r>
        <w:rPr>
          <w:sz w:val="28"/>
          <w:szCs w:val="28"/>
        </w:rPr>
        <w:t xml:space="preserve">Телефон: </w:t>
      </w:r>
      <w:r>
        <w:rPr>
          <w:b/>
          <w:sz w:val="28"/>
          <w:szCs w:val="28"/>
        </w:rPr>
        <w:t>24-543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250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атьяна Ив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202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 Анатолий Алекс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5.202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ина Ирина Серг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5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4.202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херт Лариса Леонид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5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5.202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ин Алсубек Мерзиян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5.202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Ирин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5.202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днева Алл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5.202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Сергей Георгиеви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202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е предоставляют информацию  в Администрацию района по телефону </w:t>
      </w:r>
      <w:r>
        <w:rPr>
          <w:b/>
          <w:sz w:val="28"/>
          <w:szCs w:val="28"/>
        </w:rPr>
        <w:t>22-211</w:t>
      </w:r>
      <w:r>
        <w:rPr>
          <w:sz w:val="28"/>
          <w:szCs w:val="28"/>
        </w:rPr>
        <w:t xml:space="preserve">, ежедневно </w:t>
      </w:r>
      <w:r>
        <w:rPr>
          <w:b/>
          <w:sz w:val="28"/>
          <w:szCs w:val="28"/>
        </w:rPr>
        <w:t xml:space="preserve">с 01.05.2021 г. по 10.05.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9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46:00Z</dcterms:created>
  <dc:creator>Пользователь</dc:creator>
  <dc:description/>
  <cp:keywords/>
  <dc:language>en-US</dc:language>
  <cp:lastModifiedBy>Pobeda</cp:lastModifiedBy>
  <cp:lastPrinted>2021-04-28T14:31:00Z</cp:lastPrinted>
  <dcterms:modified xsi:type="dcterms:W3CDTF">2021-04-28T07:33:00Z</dcterms:modified>
  <cp:revision>6</cp:revision>
  <dc:subject/>
  <dc:title/>
</cp:coreProperties>
</file>