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1 г.                              с. Победа                                         № 36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Побединского</w:t>
      </w:r>
      <w:r>
        <w:rPr>
          <w:b/>
          <w:color w:val="000000"/>
          <w:sz w:val="28"/>
          <w:szCs w:val="28"/>
        </w:rPr>
        <w:t xml:space="preserve"> сельсовета Усть-Тарк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Побединского сельсовета Усть-Таркского района Новосибирской области ПОСТАНОВЛЯЕТ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 Побединского сельсовета Усть-Тарк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бединского сельсовета» и на официальном сайте администрации Победин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ь-Таркского  района Новосибирской области</w:t>
      </w:r>
      <w:r>
        <w:rPr>
          <w:color w:val="000000"/>
          <w:sz w:val="28"/>
          <w:szCs w:val="28"/>
        </w:rPr>
        <w:t>                               Л. Л. Райхерт</w:t>
        <w:tab/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 проверен на коррупциогенность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 Л. Л. Райхерт – председатель комиссии по вопросам экспертизы на коррупциогенность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>
          <w:color w:val="000000"/>
          <w:sz w:val="28"/>
          <w:szCs w:val="28"/>
        </w:rPr>
        <w:t>Побединского сельсовета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ь-Таркского района 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5.2021 г. № 36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администрации Побединского</w:t>
      </w:r>
      <w:r>
        <w:rPr>
          <w:b/>
          <w:color w:val="000000"/>
          <w:sz w:val="28"/>
          <w:szCs w:val="28"/>
        </w:rPr>
        <w:t xml:space="preserve"> сельсовета Усть-Тарк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взаимодействия администрации Побединского сельсовета Усть-Тарк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Цель взаимодействия – широкое распространение и развитие гражданского добровольчества (волонтерства) на территории Побединского сельсовета Усть-Таркского района Новосибир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Верхний колонтитул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eastAsia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45:00Z</dcterms:created>
  <dc:creator>user</dc:creator>
  <dc:description/>
  <cp:keywords/>
  <dc:language>en-US</dc:language>
  <cp:lastModifiedBy>Pobeda</cp:lastModifiedBy>
  <cp:lastPrinted>2021-05-11T15:02:00Z</cp:lastPrinted>
  <dcterms:modified xsi:type="dcterms:W3CDTF">2021-05-27T05:38:00Z</dcterms:modified>
  <cp:revision>12</cp:revision>
  <dc:subject/>
  <dc:title/>
</cp:coreProperties>
</file>