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8.2021                                                                                                 № 52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Побед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держании мест захоронения на 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е с Федеральным закон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т 06.10.2003 № 131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», Федеральным законом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2.01.1996 № 8-ФЗ «О погребении и похоронном де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Уставом сельского поселения Побединского сельсовета Усть-Таркского муниципального района Новосибирской области администрация Побединского сельсовета Усть-Таркского района Новосиби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дить Порядок  содержания мест захоронения на территор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нского сельсовета Усть-Тарк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прилож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Побединского сельсовета Усть-Таркского района Новосибирской области» и разместить на официальном сайте администрации Побединского сельсовета Усть-Таркского района Новосибир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     Л.Л. Райхерт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епурина И.С.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7224543</w:t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Л.Л. Райхерт, глава Побединского сельсовета Усть-Таркского района Новосибирской области (председатель Комиссии по вопросам   экспертизы на коррупциогенность).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8.2021 № 52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содержания мест захоронения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06.10.2003 № 131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», Федеральным законом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2.01.1996 № 8-ФЗ «О погребении и похоронном деле» и регулирует отношения в сфере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нского сельсовета Усть-Таркского района Новосибирской области (далее – муниципального образования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настоящем Положении используются понятия, установленные в соответствии с действующим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держание мест погребения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нского сельсовета Усть-Таркского района Новосибирской области (далее – администрация муниципального образования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ржание мест захоронений (могил) и надмогильных сооружений (надгробий) в пределах,  отведенных для этого участков  земли,    осуществляется   гражданами и организациями,   взявшими  на себя   обязанность  по погребению (произведшими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захоронение) и   определенными    ответственными    за    захоронения,    и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дственниками умерших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угрозы постоянных затоплений  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 других стихийных б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инансирование  организации </w:t>
        <w:tab/>
        <w:t>содержания  мест захоро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существляется 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Деятельность кладбищ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1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ладбище, сорить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мать зеленые насаждения, рвать цветы, выводить собак и иных домашних животных, ловить птиц  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ругих животны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ходиться после его закрытия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езд посторонних транспортных и иных средств передвижения без разрешения администрации муниципального образования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Посетители инвалиды и престарел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ть   надмогильные   сооружения   в   соответствии   с  требованиями к оформлению  участк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хоронения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поручать иным   лицам   и  организациям уход за могилами и надмогиль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жать деревья по согласованию с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спрепятственно   проезжать  на территорию    кладби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7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6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8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становка надмогильных сооружений (надгробий),  оград не  на месте  захоронения  не допускается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хоронения или нависающих над ними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  случае установки  надмогильных сооружений с размерами,  превышающими  установленные  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язаны за свой счет в течение трех дней с момента получения предупреждения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atLeast" w:line="0" w:before="0" w:after="0"/>
        <w:ind w:left="58"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отказа или не установления лица, которое произвело установку сооружения (владельца сооружения),  администрация муниципального образования осуществляет снос указ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left="48" w:righ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5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35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230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6:00Z</dcterms:created>
  <dc:creator>Пользователь</dc:creator>
  <dc:description/>
  <cp:keywords/>
  <dc:language>en-US</dc:language>
  <cp:lastModifiedBy>Pobeda</cp:lastModifiedBy>
  <cp:lastPrinted>2021-09-02T10:43:00Z</cp:lastPrinted>
  <dcterms:modified xsi:type="dcterms:W3CDTF">2021-10-14T03:37:00Z</dcterms:modified>
  <cp:revision>11</cp:revision>
  <dc:subject/>
  <dc:title/>
</cp:coreProperties>
</file>