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СТЬ - 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28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7.12.2021 г.                               с. Победа                                        № 89</w:t>
      </w:r>
    </w:p>
    <w:p>
      <w:pPr>
        <w:pStyle w:val="41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обед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овета Усть-Таркского района Новосибирской области от 17.02.2013 г. № 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административного регламента  осуществления  муниципального жилищного контроля на территории Победи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обед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овета Усть-Таркского района Новосибирской области от 23.10.2014 г. № 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внесении изменений в постановление администрации Побединского сельсовета Усть-Таркского района Новосибирской области от 17.02.2013 г. № 09 «Об утверждении административного регламента осуществления муниципального жилищного контроля на территории Побед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обед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овета Усть-Таркского района Новосибирской области от 23.10.2014 г. № 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административного регламента  осуществления  муниципального жилищного контроля на территории Побед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обед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овета Усть-Таркского района Новосибирской области от 21.03.2016 г.  № 20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Административный регламент осуществления  муниципального жилищного контроля на территории Побединского сельсовета Усть-Таркского района Новосибирской области, утвержденного постановлением администрации  поселения от 17.02.2013 г.  № 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обед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овета Усть-Тарк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Новосибирской области от 14.02.2013 г. №  08 «О порядке проведения муниципального жилищного контроля и порядке взаимодействия с уполномоченным органом государственной власти Новосибирской области в сфере жилищного надзор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»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» и разместить на официальном сайте администрации Побединского сельсовета Усть-Таркского района Новосибирской области.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Настоящее постановление вступает в силу с 01.01.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ь - Таркского района Новосибирской области                                 Л.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276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Calibri;Arial" w:cs="Times New Roman;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Style17">
    <w:name w:val="Тема примечания Знак"/>
    <w:qFormat/>
    <w:rPr>
      <w:rFonts w:eastAsia="Times New Roman;Times New Roman"/>
      <w:b/>
      <w:bCs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9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dcterms:modified xsi:type="dcterms:W3CDTF">2022-01-10T05:27:00Z</dcterms:modified>
  <cp:revision>27</cp:revision>
  <dc:subject/>
  <dc:title/>
</cp:coreProperties>
</file>