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БЕДИНСКОГО СЕЛЬСОВЕТА</w:t>
        <w:br/>
        <w:t xml:space="preserve"> УСТЬ-ТАРК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/>
      </w:pPr>
      <w:r>
        <w:rPr>
          <w:szCs w:val="28"/>
        </w:rPr>
        <w:t xml:space="preserve">от   27.11.2020                                                                                                        №59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</w:t>
      </w:r>
      <w:r>
        <w:rPr>
          <w:szCs w:val="28"/>
        </w:rPr>
        <w:t>с. Победа</w:t>
      </w:r>
    </w:p>
    <w:p>
      <w:pPr>
        <w:pStyle w:val="Heading"/>
        <w:spacing w:before="0" w:after="0"/>
        <w:ind w:left="1134" w:right="-14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709"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 утверждении карты коррупционных рисков администрации Побединского сельсовета Усть-Таркского района Новосибирской области</w:t>
      </w:r>
    </w:p>
    <w:p>
      <w:pPr>
        <w:pStyle w:val="Heading"/>
        <w:spacing w:before="0" w:after="0"/>
        <w:ind w:left="1134" w:right="-14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1134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5.12.2008 № 273-ФЗ "О противодействии коррупции"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numPr>
          <w:ilvl w:val="0"/>
          <w:numId w:val="5"/>
        </w:numPr>
        <w:spacing w:before="0" w:after="0"/>
        <w:ind w:left="1975" w:right="282" w:hanging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ую карту коррупционных рисков   администрации Побединского сельсовета Усть-Таркского района Новосибирской области. </w:t>
      </w:r>
    </w:p>
    <w:p>
      <w:pPr>
        <w:pStyle w:val="Normal"/>
        <w:ind w:left="567" w:firstLine="567"/>
        <w:jc w:val="both"/>
        <w:rPr/>
      </w:pPr>
      <w:r>
        <w:rPr/>
        <w:t xml:space="preserve">2.  Степуриной И.С., специалисту 1 разряда  администрации </w:t>
      </w:r>
      <w:r>
        <w:rPr>
          <w:bCs/>
          <w:szCs w:val="28"/>
        </w:rPr>
        <w:t>Побединского сельсовета Усть-Таркского</w:t>
      </w:r>
      <w:r>
        <w:rPr>
          <w:b/>
          <w:bCs/>
          <w:szCs w:val="28"/>
        </w:rPr>
        <w:t xml:space="preserve"> </w:t>
      </w:r>
      <w:r>
        <w:rPr/>
        <w:t>района Новосибирской области ознакомить муниципальных служащих с настоящим постановлением.</w:t>
      </w:r>
    </w:p>
    <w:p>
      <w:pPr>
        <w:pStyle w:val="Heading"/>
        <w:spacing w:before="0" w:after="0"/>
        <w:ind w:left="567"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Побединского сельсовета </w:t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Таркского района</w:t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Г.А. Макеев</w:t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Экспертиза на коррупциогенность документа проведена</w:t>
      </w:r>
    </w:p>
    <w:p>
      <w:pPr>
        <w:pStyle w:val="Normal"/>
        <w:ind w:hanging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_____________Г.А. Макеев,  Глава Побединского сельсове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70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председатель Комиссии по вопросам   экспертизы на коррупциогенность).</w:t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А</w:t>
      </w:r>
    </w:p>
    <w:p>
      <w:pPr>
        <w:pStyle w:val="Normal"/>
        <w:ind w:left="1134" w:right="282" w:hanging="0"/>
        <w:jc w:val="right"/>
        <w:rPr/>
      </w:pPr>
      <w:r>
        <w:rPr>
          <w:rFonts w:cs="Times New Roman"/>
          <w:szCs w:val="28"/>
        </w:rPr>
        <w:t xml:space="preserve">постановлением администрации </w:t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бединского сельсовета </w:t>
      </w:r>
    </w:p>
    <w:p>
      <w:pPr>
        <w:pStyle w:val="Normal"/>
        <w:ind w:left="1134" w:right="282" w:hanging="0"/>
        <w:jc w:val="right"/>
        <w:rPr/>
      </w:pPr>
      <w:r>
        <w:rPr>
          <w:rFonts w:cs="Times New Roman"/>
          <w:szCs w:val="28"/>
        </w:rPr>
        <w:t>Усть-Таркского района</w:t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Новосибирской области</w:t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ab/>
        <w:tab/>
        <w:tab/>
        <w:tab/>
        <w:t xml:space="preserve">                                          от 27.11.2020г. № 59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Карта коррупционных рисков  </w:t>
        <w:br/>
        <w:t>Администрации Побединского сельсовета Усть-Таркского района Новосибирской области (далее- администраци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2551"/>
        <w:gridCol w:w="1134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2551"/>
        <w:gridCol w:w="1134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120"/>
              <w:ind w:left="0" w:right="0" w:hanging="0"/>
              <w:jc w:val="left"/>
              <w:outlineLvl w:val="1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одготовка проектов норматив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й для определенного круга субъектов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оведение антикоррупционной и правовой экспертизы нормативных правовых актов и проектов норматив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повышения профессионального уровня служащих, осуществляющих проведение антикоррупционной экспертизы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ерераспределение функций между служащим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работка, согласование проектов нормативных правовых актов, содержащих нормы, установление которых выходит за пределы полномочий администрации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экспертных заключений о соответствии федеральному и региональному законодательству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представление проектов нормативных правовых актов, содержащих коррупциогенные факторы, на антикоррупционную экспертизу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едставление интересов администрации   в судебных и иных органах в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надлежащее исполнение обязанностей представителя администрации   (пассивная позиция при защите интересов администрации) в целях принятия судебных решений в пользу третьих лиц) при представлении интересов администрации   в судебных и иных органах власт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админитстрации)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кация решений судов в системе обмена информа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нализ материалов судебных дел в части реализации представителем администрации   утвержденной правовой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лучение положительного решения по делам  администрации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умалчивая о фактических обстоятельствах дела;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инициируя разработку проекта нормативного правового акта, содержащего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муниципальным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autoSpaceDE w:val="false"/>
              <w:ind w:left="3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 органа местного самоуправления; подготовка по ним заключений, замечаний и предложений; мониторинг исполнения договоров (соглашений)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служащих, 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 о результатах конкурсов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тбора должностных лиц для включения в состав комисс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мер ответственности за совершение коррупционных правонарушен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конкурсов на замещение вакантных должностей муниципальной службы и включение в кадровый резер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Увольнение с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оцедуры уволь-нения с муниципальной службы, установленной федеральным и реги-ональны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ъяснение служащим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-мателя о склонении его к со-вершению коррупционного правонаруш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-вершение коррупционных пра-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и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а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 уже были ранее оплачены;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едусмотрены муниципальным 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8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left="-709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функций  заказчика на определение поставщика (подрядчика, исполните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 контрактов установление необоснованных преимуществ для отдельных участников заку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антикоррупционной экспертизы проектов    муниципальных  контрактов, договоров либо технических заданий к ним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подготовке проектов муниципальныых контрактов (договоров)  иных муниципальных служащих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государственному (муниципальному)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>
          <w:trHeight w:val="3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 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заключения 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рудование мест взаимодействия служащих и представителей участников торгов средствами аудио- видео-запис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Оказание муниципальных услуг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на офицальное сайте администрации  Административного регламента предоставления муниципальной услуг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ршенствование механизма отбора служащих для включения в состав комиссий, рабочих групп, принимающих соответсвующее реш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за исполнененим положени Административного регламента оказания муниципальной услуг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вителю нанимателя л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конное оказание либо отказ в оказании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йтельности («одно окно», системы электронного обмена информацией).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ставление которых не предусмотрено  административным регламентом оказвния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лять для реализации права.</w:t>
            </w:r>
          </w:p>
        </w:tc>
      </w:tr>
    </w:tbl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5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1"/>
    </w:pPr>
    <w:rPr>
      <w:rFonts w:eastAsia="Times New Roman" w:cs="Times New Roman"/>
      <w:b/>
      <w:bCs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Times New Roman"/>
      <w:sz w:val="24"/>
      <w:szCs w:val="24"/>
    </w:rPr>
  </w:style>
  <w:style w:type="paragraph" w:styleId="Style22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23">
    <w:name w:val="_Пункт"/>
    <w:basedOn w:val="Style22"/>
    <w:qFormat/>
    <w:pPr>
      <w:numPr>
        <w:ilvl w:val="0"/>
        <w:numId w:val="2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spacing w:before="0" w:after="200"/>
      <w:ind w:hanging="0"/>
      <w:jc w:val="both"/>
    </w:pPr>
    <w:rPr>
      <w:rFonts w:eastAsia="Calibri" w:cs="Times New Roman"/>
    </w:rPr>
  </w:style>
  <w:style w:type="paragraph" w:styleId="15">
    <w:name w:val="_Заголовок1"/>
    <w:basedOn w:val="Normal"/>
    <w:qFormat/>
    <w:pPr>
      <w:keepNext w:val="true"/>
      <w:keepLines/>
      <w:numPr>
        <w:ilvl w:val="0"/>
        <w:numId w:val="4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3">
    <w:name w:val="_Заголовок2"/>
    <w:basedOn w:val="15"/>
    <w:qFormat/>
    <w:pPr>
      <w:numPr>
        <w:ilvl w:val="0"/>
        <w:numId w:val="4"/>
      </w:numPr>
      <w:spacing w:before="240" w:after="120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4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4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111">
    <w:name w:val="_Подпункт 1.1"/>
    <w:basedOn w:val="Normal"/>
    <w:qFormat/>
    <w:pPr>
      <w:numPr>
        <w:ilvl w:val="0"/>
        <w:numId w:val="7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25">
    <w:name w:val="Обычный (веб)"/>
    <w:basedOn w:val="Normal"/>
    <w:qFormat/>
    <w:pPr>
      <w:spacing w:before="240" w:after="240"/>
      <w:ind w:hanging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ind w:hanging="0"/>
    </w:pPr>
    <w:rPr>
      <w:rFonts w:ascii="Calibri" w:hAnsi="Calibri" w:cs="Times New Roman"/>
      <w:sz w:val="23"/>
      <w:szCs w:val="23"/>
      <w:lang w:val="en-US"/>
    </w:rPr>
  </w:style>
  <w:style w:type="paragraph" w:styleId="Center">
    <w:name w:val="center"/>
    <w:basedOn w:val="Normal"/>
    <w:qFormat/>
    <w:pPr>
      <w:spacing w:before="280" w:after="280"/>
      <w:ind w:hanging="0"/>
      <w:jc w:val="center"/>
    </w:pPr>
    <w:rPr>
      <w:rFonts w:ascii="Verdana" w:hAnsi="Verdana" w:cs="Times New Roman"/>
      <w:color w:val="000000"/>
      <w:sz w:val="2"/>
      <w:szCs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20:00Z</dcterms:created>
  <dc:creator>filatova</dc:creator>
  <dc:description/>
  <cp:keywords/>
  <dc:language>en-US</dc:language>
  <cp:lastModifiedBy>Pobeda</cp:lastModifiedBy>
  <cp:lastPrinted>2020-12-24T09:41:00Z</cp:lastPrinted>
  <dcterms:modified xsi:type="dcterms:W3CDTF">2021-11-25T02:48:00Z</dcterms:modified>
  <cp:revision>11</cp:revision>
  <dc:subject/>
  <dc:title/>
</cp:coreProperties>
</file>