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главы Побед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09.12 .2020 № 4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Побединского сельсовета на 1  квартал 2021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"/>
        <w:gridCol w:w="43"/>
        <w:gridCol w:w="8168"/>
        <w:gridCol w:w="1661"/>
        <w:gridCol w:w="1212"/>
        <w:gridCol w:w="3856"/>
      </w:tblGrid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ФИО</w:t>
            </w:r>
          </w:p>
        </w:tc>
      </w:tr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выносимые на заседания сессии Совета депутатов:</w:t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отчёте о деятельности Совета депутатов Побединского сельсовета Усть- Таркского района Новосибирской области  за 2020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И.Н., Председатель совета депутатов Побединского сельсовета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местного бюджета Побединского сельсовета за 2020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Т.И., бухгалтер Побединского сельсовета, постоянная комиссии по вопросам финансово-бюджетной и кредитной политики  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отчете Администрации Побединского сельсовета о проделанной работе за 2020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Макеев, Глава Побединского сельсовета; 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ерт Л.Л., специалист администрации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перативных вопрос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слушанья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ов муниципальных правовых  актов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необходимости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;  Райхерт Л.Л.,  специалист администрации </w:t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аппаратных совещаниях администрации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пожарной безопасности на территории Побединского сельсовета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Глава Побединского сельсовета; Шайдулин А.М., специалист администрации; </w:t>
            </w:r>
          </w:p>
        </w:tc>
      </w:tr>
      <w:tr>
        <w:trPr>
          <w:trHeight w:val="69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rFonts w:eastAsia="Calibri"/>
                <w:sz w:val="24"/>
                <w:szCs w:val="24"/>
              </w:rPr>
              <w:t xml:space="preserve">  проведении праздника Дня защитника Отечеств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Глава Побединского сельсов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лыднева Н.Б.,  заведующая МКДОУ Побединским детским садом;</w:t>
            </w:r>
          </w:p>
        </w:tc>
      </w:tr>
      <w:tr>
        <w:trPr>
          <w:trHeight w:val="217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раздника, посвященного Международному женскому дню 8 Марта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Глава Побединского сельсов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А.Д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обеспечении доступности оказания государственных и муниципальных услуг на территории сельсовета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ерт Л.Л., специалист администрации</w:t>
            </w:r>
          </w:p>
        </w:tc>
      </w:tr>
      <w:tr>
        <w:trPr>
          <w:trHeight w:val="3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проведения работ по благоустройству и  санитарному  состоянию населенных пунктов;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1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еализации собственных полномочий в соответствии со ст.14 Федеральным законом от 06.10.2003 № 131-ФЗ «Об общих  принципах организации местного самоуправления в Российской Федерации»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по благоустройству и санитарной очистке территории Побединского сельсов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 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сельсовета по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ерт Л.Л., заместитель главы Побединского сельсовета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Г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естра  расходов финансов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исла каждого месяц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Т.И., бухгалтер  администрации Побединского сельсовета, </w:t>
            </w:r>
          </w:p>
        </w:tc>
      </w:tr>
      <w:tr>
        <w:trPr>
          <w:trHeight w:val="35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ных и нормативных 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охозяйственными книга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 специалист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Л.,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главы Побединского сельсовета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на общероссийском официальном сайте информации о заказах на поставки товаров, выполнение работ, оказание услуг для муниципальных нужд администрации сельсовета  и ведением реестра контр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Т.И., бухгалтер  администрации Побединского сельсовета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ведение реестра муниципального 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специалист 1 разряда администрации</w:t>
            </w:r>
          </w:p>
        </w:tc>
      </w:tr>
      <w:tr>
        <w:trPr>
          <w:trHeight w:val="81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инятие мер по совершенствованию организации внутреннего финансового контроля в администрации сельсовета  и  муниципальных учреждениях сельсов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внедрение в деятельность администрации Побединского сельсовета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муниципальных услу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аботе администрации сельсовета по реализации Закона Новосибирской области «О порядке организации и ведения реестра муниципальных нормативных правовых акт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ерт Л.Л.,  специалист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5E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06.01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5EF" w:val="clear"/>
              <w:tabs>
                <w:tab w:val="clear" w:pos="708"/>
                <w:tab w:val="right" w:pos="7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гадания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-19.01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ничная неде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-19.02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Защитники Отечеств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постоянно действующих комиссий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административная комиссия 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я по благоустройству (заседания, рейд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жилищной комисс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ветеран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бединского сельсовета Усть-Таркского района Новосибирской области                                       __________  Г.А. Макеев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09 » декабря 2020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2:00Z</dcterms:created>
  <dc:creator>Admin</dc:creator>
  <dc:description/>
  <cp:keywords/>
  <dc:language>en-US</dc:language>
  <cp:lastModifiedBy>Pobeda</cp:lastModifiedBy>
  <cp:lastPrinted>2021-02-12T10:06:00Z</cp:lastPrinted>
  <dcterms:modified xsi:type="dcterms:W3CDTF">2021-02-12T03:06:00Z</dcterms:modified>
  <cp:revision>6</cp:revision>
  <dc:subject/>
  <dc:title>АДМИНИСТРАЦИЯ</dc:title>
</cp:coreProperties>
</file>