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бед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10.03.2021 г.  № 0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Побединского сельсовета на 2  квартал 2021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"/>
        <w:gridCol w:w="43"/>
        <w:gridCol w:w="8168"/>
        <w:gridCol w:w="1661"/>
        <w:gridCol w:w="1212"/>
        <w:gridCol w:w="3856"/>
      </w:tblGrid>
      <w:tr>
        <w:trPr>
          <w:trHeight w:val="2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ФИО</w:t>
            </w:r>
          </w:p>
        </w:tc>
      </w:tr>
      <w:tr>
        <w:trPr>
          <w:trHeight w:val="2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8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выносимые на заседания сессии Совета депутатов:</w:t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сполнения бюджета Побединского  сельсовета Усть- Таркского района за 2020 год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И., бухгалтер Побединского сельсовета, постоянная комиссии по вопросам финансово-бюджетной и кредитной политики;</w:t>
            </w:r>
          </w:p>
        </w:tc>
      </w:tr>
      <w:tr>
        <w:trPr>
          <w:trHeight w:val="7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Главы Побединского сельсовета Усть- Таркского района  Новосибирской области о результатах своей деятельности, деятельности администрации Побединского сельсовета Усть- Таркского района и иных подведомственных ему органов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Райхерт, Глава Побединского сельсовета; 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 С., зам. главы администрации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перативных вопросо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слушанья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ектов муниципальных правовых  актов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необходимости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Глава Побединского сель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урина И.С., зам.главы администрации </w:t>
            </w:r>
          </w:p>
        </w:tc>
      </w:tr>
      <w:tr>
        <w:trPr>
          <w:trHeight w:val="222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аппаратных совещаниях администрации: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 О мерах по усилению противопожарных мероприятий в весенне-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с обращениями и заявлениями граждан.</w:t>
            </w:r>
          </w:p>
          <w:p>
            <w:pPr>
              <w:pStyle w:val="Normal"/>
              <w:suppressAutoHyphens w:val="true"/>
              <w:ind w:left="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 О проведении весеннего месячника по уборке, санитарной очистке и благоустройству территори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акеев Г.А., Глава Побединского сельсовет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урина И.С., зам. главы администрации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нева А. А. – специалист администрации</w:t>
            </w:r>
          </w:p>
        </w:tc>
      </w:tr>
      <w:tr>
        <w:trPr>
          <w:trHeight w:val="69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мероприятиях по организации празднования 76 годовщины Победы в Великой Отечественной войн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Глава Побединского сельсов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нева Н.Б.,  заведующая МКДОУ Побединским детским садом;</w:t>
            </w:r>
          </w:p>
        </w:tc>
      </w:tr>
      <w:tr>
        <w:trPr>
          <w:trHeight w:val="217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организации отдыха, оздоровления и занятости детей в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О проведении мероприятий, посвященных Дню защиты детей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Об итогах проведения месячника по благоустройству и санитарному состоянию населенных пункто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Глава Побединского сельсов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Н.Б.,  заведующая МКДОУ Побединским детским сад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тоги прохождения отопительного периода 2020-2021 года на территории Побе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ожарной безопасности в жилом сект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бединского сельсовета;   Грибкова Т.А., заведующая СД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Н.Б.,  заведующая МКДОУ Побединским детским садом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;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борьбе с бродячим скотом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;   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О подготовке плана работы администрации Побединского сельсовета на 3 квартал 2021 год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; 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обеспечении доступности оказания государственных и муниципальных услуг на территории сельсовета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 С., зам. главы администрации</w:t>
            </w:r>
          </w:p>
        </w:tc>
      </w:tr>
      <w:tr>
        <w:trPr>
          <w:trHeight w:val="3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проведения работ по благоустройству и  санитарному  состоянию населенных пунктов;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</w:tc>
      </w:tr>
      <w:tr>
        <w:trPr>
          <w:trHeight w:val="21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реализации собственных полномочий в соответствии со ст.14 Федеральным законом от 06.10.2003 № 131-ФЗ «Об общих  принципах организации местного самоуправления в Российской Федерации»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кварт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: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по благоустройству и санитарной очистке территории Побединского сельсове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беди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Н.Б.,  заведующая МКДОУ Побединским детским садом  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сельсовета по реализац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зам. главы администрации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</w:tc>
      </w:tr>
      <w:tr>
        <w:trPr>
          <w:trHeight w:val="2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естра  расходов финансов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исла каждого месяц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Т.И., бухгалтер  администрации Побединского сельсовета, </w:t>
            </w:r>
          </w:p>
        </w:tc>
      </w:tr>
      <w:tr>
        <w:trPr>
          <w:trHeight w:val="35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ных и нормативных 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охозяйственными книгам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 зам. главы 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роведения антикоррупционной</w:t>
            </w:r>
            <w:r>
              <w:rPr>
                <w:sz w:val="24"/>
                <w:szCs w:val="24"/>
              </w:rPr>
              <w:t xml:space="preserve">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администрации сельсовета и их про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зам. главы 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ием на общероссийском официальном сайте информации о заказах на поставки товаров, выполнение работ, оказание услуг для муниципальных нужд администрации сельсовета  и ведением реестра контр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Т.И., бухгалтер  Побединского сельсовета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ведение реестра муниципального иму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зам. главы  администрации</w:t>
            </w:r>
          </w:p>
        </w:tc>
      </w:tr>
      <w:tr>
        <w:trPr>
          <w:trHeight w:val="81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принятие мер по совершенствованию организации внутреннего финансового контроля в администрации сельсовета  и  муниципальных учреждениях сельсове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внедрение в деятельность администрации Побединского сельсовета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муниципальных услу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работе администрации сельсовета по реализации Закона Новосибирской области «О порядке организации и ведения реестра муниципальных нормативных правовых акт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зам. глав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5E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аждой шутке есть доля шутки» развлекательная программа в День смех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5EF" w:val="clear"/>
              <w:tabs>
                <w:tab w:val="clear" w:pos="708"/>
                <w:tab w:val="right" w:pos="7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, сильнее» игровая программа во Всемирный день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хали» информационная программа к 60-летию первого полета в косм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роект «Завтра была война»: показ кинохроники, художественных фильмов о Великой Отечественной войне 1941-1945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-10.05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, труд, май» праздничное шествие в Праздник весны и 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не смолкнет» концертная программа, митинг, шествие в 76-летие Победы над фашистской Германией в Великой Отечественной войне. День Поб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ичего дороже» развлекательная программа в день семь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и не дремлют» информационно-развлекательная программа в День славянской письменности и куль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полководец всея Руси Александр Невский». Цикл программ, посвященный 800-летию со дня рождения новгородского князя А. Я. Невского (30 (13) мая 12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1-31.05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сай курить» акция ко Всемирному дню без таба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ышко в кармане» развлекательная программа ко Дню защиты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в наших руках» акция во Всемирный день охраны окружающей ср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матушка» развлекательная программа в День Ро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жизнь!» акция в Международный день борьбы с наркоман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постоянно действующих комиссий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административная комиссия 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я по благоустройству (заседания, рейд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жилищной комисс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ветеран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бединского сельсовета Усть-Таркского района Новосибирской области                                       __________  Л.Л. Райхерт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10 » марта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4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2:00Z</dcterms:created>
  <dc:creator>Admin</dc:creator>
  <dc:description/>
  <cp:keywords/>
  <dc:language>en-US</dc:language>
  <cp:lastModifiedBy>Pobeda</cp:lastModifiedBy>
  <cp:lastPrinted>2021-03-11T12:04:00Z</cp:lastPrinted>
  <dcterms:modified xsi:type="dcterms:W3CDTF">2021-03-11T05:04:00Z</dcterms:modified>
  <cp:revision>19</cp:revision>
  <dc:subject/>
  <dc:title>АДМИНИСТРАЦИЯ</dc:title>
</cp:coreProperties>
</file>