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Н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г.                               с. Победа                                           № 1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Побединского  сельсовета Усть-Таркского района Новосибирской области от 27.09.2022 г.  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лагоустройству территории Побединского  сельсовета Усть-Тарк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депутатов Побединского сельсовета Усть-Таркского района Новосибирской области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Побединского  сельсовета Усть-Таркского района Новосибирской области от 27.09.2022 г.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ав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о благоустройству территории Побединского 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лагоустройству территории Побединского  сельсовета Усть-Таркского района Новосибирской области: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.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Транспортное средство, техническое состояние которого исключает его эксплуатацию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втомоби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отоцикл (мопед и т.п.), самоходная машина, маломерное судно, водное судно, прицепы, полуприцепы, обладающее признаками разукомплектованности (отсутствие одного или нескольких конструктивных элементо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анспорт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вери, колеса, стекла, капота, крышки багажника, крыла, шасси, гусениц, двигателя, иных узлов, агрегатов, деталей, государственного регистрационного номера) и (или) являющееся местом скопления отходов, мусора, веток, листьев, снега (далее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броше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разукомплектованное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ighlightsearch"/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"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6 дополнить 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-</w:t>
      </w:r>
      <w:r>
        <w:rPr>
          <w:sz w:val="28"/>
          <w:szCs w:val="28"/>
          <w:shd w:fill="FFFFFF" w:val="clear"/>
        </w:rPr>
        <w:t xml:space="preserve"> размеща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, техническое состояние которых исключает их эксплуатацию, а также хранить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е</w:t>
      </w:r>
      <w:r>
        <w:rPr>
          <w:sz w:val="28"/>
          <w:szCs w:val="28"/>
          <w:shd w:fill="FFFFFF" w:val="clear"/>
        </w:rPr>
        <w:t> (</w:t>
      </w:r>
      <w:r>
        <w:rPr>
          <w:rStyle w:val="Highlightsearch"/>
          <w:sz w:val="28"/>
          <w:szCs w:val="28"/>
        </w:rPr>
        <w:t>разукомплектованные</w:t>
      </w:r>
      <w:r>
        <w:rPr>
          <w:sz w:val="28"/>
          <w:szCs w:val="28"/>
        </w:rPr>
        <w:t>) </w:t>
      </w:r>
      <w:r>
        <w:rPr>
          <w:rStyle w:val="Highlightsearch"/>
          <w:sz w:val="28"/>
          <w:szCs w:val="28"/>
        </w:rPr>
        <w:t>транспортные</w:t>
      </w:r>
      <w:r>
        <w:rPr>
          <w:sz w:val="28"/>
          <w:szCs w:val="28"/>
        </w:rPr>
        <w:t> </w:t>
      </w:r>
      <w:r>
        <w:rPr>
          <w:rStyle w:val="Highlightsearch"/>
          <w:sz w:val="28"/>
          <w:szCs w:val="28"/>
        </w:rPr>
        <w:t>средства</w:t>
      </w:r>
      <w:r>
        <w:rPr>
          <w:sz w:val="28"/>
          <w:szCs w:val="28"/>
          <w:shd w:fill="FFFFFF" w:val="clear"/>
        </w:rPr>
        <w:t> вне специально отведенных мест (станции технического обслуживания, пункты приема и утилизации металлолома, гаражи). При этом  при обнаружени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рошенных</w:t>
      </w:r>
      <w:r>
        <w:rPr>
          <w:sz w:val="28"/>
          <w:szCs w:val="28"/>
          <w:shd w:fill="FFFFFF" w:val="clear"/>
        </w:rPr>
        <w:t>,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зукомплектован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их обращения в муниципальную собственность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64072/entry/2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Гражданского кодекса Российской Федерации,  </w:t>
      </w:r>
      <w:r>
        <w:rPr>
          <w:sz w:val="28"/>
          <w:szCs w:val="28"/>
          <w:shd w:fill="FFFFFF" w:val="clear"/>
        </w:rPr>
        <w:t>администрация инициирует обращение в суд для признания таких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ранспортных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 бесхозяйными и п</w:t>
      </w:r>
      <w:r>
        <w:rPr>
          <w:sz w:val="28"/>
          <w:szCs w:val="28"/>
        </w:rPr>
        <w:t>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  <w:r>
        <w:rPr>
          <w:sz w:val="28"/>
          <w:szCs w:val="28"/>
          <w:shd w:fill="FFFFFF" w:val="clear"/>
        </w:rPr>
        <w:t>".</w:t>
      </w:r>
    </w:p>
    <w:p>
      <w:pPr>
        <w:pStyle w:val="S1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полнить пунктом 8.1.26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"8.1.26. Обращение с отходами, образующимися у населения, не являющимися твердыми коммунальными отходам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ходы, образующиеся от работ по сезонному благоустройству территорий сельских поселений, большую часть которых составляют отходы от опиловки древесно-кустарниковой растительности, покоса травы, отходы сельскохозяйственных культур при уборке приусадебных участков, отходы опавшей листвы в период листопада и иные отходы, не соответствующие терминам и определениям, установленным Федеральным законом от 24.06.1998 N 89-ФЗ «Об отходах производства и потребления», не относятся к твердым коммунальным отходам. Отходы, не относящиеся к твердым коммунальным, не входят в зону ответственности регионального оператора по обращению с твердыми   коммунальными отходами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"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печатном издании «Бюллетень органов местного самоуправления Побединского сельсовета Усть-Таркского района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обединского 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Побединского                                       Глава Побед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Усть-Таркского                                   сельсовета Усть-Тарк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                                         района Новосибирс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                              И. Н. Миллер              области                       Л. Л. Райхерт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0" w:leader="none"/>
        </w:tabs>
        <w:snapToGrid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на коррупциогенность документа проведена</w:t>
      </w:r>
    </w:p>
    <w:p>
      <w:pPr>
        <w:pStyle w:val="Normal"/>
        <w:snapToGrid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Д. Черников, депутат Совета депутатов  (председатель Комиссии по вопросам правовой экспертизы на коррупциогенность в Совете депутатов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2:00Z</dcterms:created>
  <dc:creator>1</dc:creator>
  <dc:description/>
  <cp:keywords/>
  <dc:language>en-US</dc:language>
  <cp:lastModifiedBy>Pobeda</cp:lastModifiedBy>
  <cp:lastPrinted>2023-12-01T14:59:00Z</cp:lastPrinted>
  <dcterms:modified xsi:type="dcterms:W3CDTF">2023-12-01T07:59:00Z</dcterms:modified>
  <cp:revision>19</cp:revision>
  <dc:subject/>
  <dc:title/>
</cp:coreProperties>
</file>