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зданий, строений и сооружений, вводимых в эксплуатацию в соответствии с требованиями энергетической эффективности, средние показатели энергетической эффективности вводимых в эксплуатацию зданий, строений и сооружений, данные о выполнении требований об оснащенности приборами учета используемых энергетических ресурсов жилых домов, количество многоквартирных домов, вводимых в эксплуатацию после осуществления строительства, реконструкции или капитального ремонта, относимых к разным классам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 квартал 20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нский сельсовет Усть-Таркского района Новосибирской облас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>
          <w:trHeight w:val="12" w:hRule="exact"/>
        </w:trPr>
        <w:tc>
          <w:tcPr>
            <w:tcW w:w="93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9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наименование муниципального образования)</w:t>
            </w:r>
          </w:p>
        </w:tc>
      </w:tr>
    </w:tbl>
    <w:p>
      <w:pPr>
        <w:pStyle w:val="Normal"/>
        <w:ind w:firstLine="480"/>
        <w:jc w:val="left"/>
        <w:textAlignment w:val="baseline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37"/>
        <w:gridCol w:w="936"/>
        <w:gridCol w:w="1207"/>
        <w:gridCol w:w="1163"/>
        <w:gridCol w:w="914"/>
        <w:gridCol w:w="728"/>
        <w:gridCol w:w="1202"/>
        <w:gridCol w:w="343"/>
        <w:gridCol w:w="344"/>
        <w:gridCol w:w="350"/>
        <w:gridCol w:w="349"/>
        <w:gridCol w:w="344"/>
        <w:gridCol w:w="328"/>
        <w:gridCol w:w="9"/>
      </w:tblGrid>
      <w:tr>
        <w:trPr>
          <w:trHeight w:val="12" w:hRule="exact"/>
        </w:trPr>
        <w:tc>
          <w:tcPr>
            <w:tcW w:w="11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9"/>
                <w:lang w:eastAsia="ru-RU"/>
              </w:rPr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9"/>
                <w:lang w:eastAsia="ru-RU"/>
              </w:rPr>
            </w:r>
          </w:p>
        </w:tc>
        <w:tc>
          <w:tcPr>
            <w:tcW w:w="12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9"/>
                <w:lang w:eastAsia="ru-RU"/>
              </w:rPr>
            </w:r>
          </w:p>
        </w:tc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9"/>
                <w:lang w:eastAsia="ru-RU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9"/>
                <w:lang w:eastAsia="ru-RU"/>
              </w:rPr>
            </w:r>
          </w:p>
        </w:tc>
        <w:tc>
          <w:tcPr>
            <w:tcW w:w="7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9"/>
                <w:lang w:eastAsia="ru-RU"/>
              </w:rPr>
            </w:r>
          </w:p>
        </w:tc>
        <w:tc>
          <w:tcPr>
            <w:tcW w:w="12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9"/>
                <w:lang w:eastAsia="ru-RU"/>
              </w:rPr>
            </w:r>
          </w:p>
        </w:tc>
        <w:tc>
          <w:tcPr>
            <w:tcW w:w="3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9"/>
                <w:lang w:eastAsia="ru-RU"/>
              </w:rPr>
            </w:r>
          </w:p>
        </w:tc>
        <w:tc>
          <w:tcPr>
            <w:tcW w:w="3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9"/>
                <w:lang w:eastAsia="ru-RU"/>
              </w:rPr>
            </w:r>
          </w:p>
        </w:tc>
        <w:tc>
          <w:tcPr>
            <w:tcW w:w="3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9"/>
                <w:lang w:eastAsia="ru-RU"/>
              </w:rPr>
            </w:r>
          </w:p>
        </w:tc>
        <w:tc>
          <w:tcPr>
            <w:tcW w:w="3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9"/>
                <w:lang w:eastAsia="ru-RU"/>
              </w:rPr>
            </w:r>
          </w:p>
        </w:tc>
        <w:tc>
          <w:tcPr>
            <w:tcW w:w="3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9"/>
                <w:lang w:eastAsia="ru-RU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9"/>
                <w:lang w:eastAsia="ru-RU"/>
              </w:rPr>
            </w:r>
          </w:p>
        </w:tc>
        <w:tc>
          <w:tcPr>
            <w:tcW w:w="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9"/>
                <w:lang w:eastAsia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д муници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личество зданий,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ли-</w:t>
              <w:br/>
              <w:t>че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ли-</w:t>
              <w:br/>
              <w:t>чество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личество многоквартирных домов, вводимых в эксплуатацию после осуществления строительства,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альногообразо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роений и сооружений,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ли-</w:t>
              <w:br/>
              <w:t>чество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личество зданий,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личество зданий,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жилых домов в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жилых домов с</w:t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конструкции или капитального ремонта, относимых к разным класса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вания по ОКТМ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вводимых в эксплуата-</w:t>
              <w:br/>
              <w:t>цию, - всего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зданий, строений и сооруже-</w:t>
              <w:br/>
              <w:t>ний, вводи-</w:t>
              <w:br/>
              <w:t>мых в эксплуа-</w:t>
              <w:br/>
              <w:t>тацию в соответ-</w:t>
              <w:br/>
              <w:t>ствии с требова-</w:t>
              <w:br/>
              <w:t>ниямиэнерге-</w:t>
              <w:br/>
              <w:t>тическойэффек-</w:t>
              <w:br/>
              <w:t>тивност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строений и сооружений с показателя-</w:t>
              <w:br/>
              <w:t>миэнергетичес-</w:t>
              <w:br/>
              <w:t>кой эффектив-</w:t>
              <w:br/>
              <w:t>ности, соответст-</w:t>
              <w:br/>
              <w:t>вующими базовым показателям (нормируе-</w:t>
              <w:br/>
              <w:t>мым удельным расходам энергии)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строений и сооруже-</w:t>
              <w:br/>
              <w:t>ний с удельными расходами энергии ниже базового уровн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муници-</w:t>
              <w:br/>
              <w:t>паль-</w:t>
              <w:br/>
              <w:t>ном образо-</w:t>
              <w:br/>
              <w:t>вании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выпол-</w:t>
              <w:br/>
              <w:t>неннымитребо-</w:t>
              <w:br/>
              <w:t>ваниями об оснащен-</w:t>
              <w:br/>
              <w:t>ности прибора-</w:t>
              <w:br/>
              <w:t>ми учета исполь-</w:t>
              <w:br/>
              <w:t>зуемыхэнерге-</w:t>
              <w:br/>
              <w:t>тических ресурсов в муници-</w:t>
              <w:br/>
              <w:t>пальномобразо-</w:t>
              <w:br/>
              <w:t>вани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</w:r>
          </w:p>
        </w:tc>
        <w:tc>
          <w:tcPr>
            <w:tcW w:w="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5065542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c18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34:00Z</dcterms:created>
  <dc:creator>Consultant</dc:creator>
  <dc:description/>
  <dc:language>en-US</dc:language>
  <cp:lastModifiedBy>Admin</cp:lastModifiedBy>
  <dcterms:modified xsi:type="dcterms:W3CDTF">2024-03-28T05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