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ПОБЕДИНСКОГО СЕЛЬСОВЕТА </w:t>
      </w:r>
    </w:p>
    <w:p>
      <w:pPr>
        <w:pStyle w:val="Heading"/>
        <w:rPr/>
      </w:pPr>
      <w:r>
        <w:rPr/>
        <w:t xml:space="preserve">УСТЬ-ТАРК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left"/>
        <w:rPr/>
      </w:pPr>
      <w:r>
        <w:rPr/>
        <w:t>от 14.06.2022 г.                               с. Победа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остоянной комиссии по вопросам рекультивации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бединского сельсовета Усть-Тарк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1 и 72 Земельного кодекса Российской Федерации, постановлением Правительства Российской Федерации от 10 июля   2018 года № 800 « О проведении рекультивации и консервации земель» в целях организации приемки (передачи) рекультивируемых земель, а  так же для рассмотрения других вопросов, связанных с восстановлением  нарушенных земель на территории Побединского сельсовета Усть-Таркского района Новосибирской области, администрация Побединского сельсовета Усть-Таркского района Новосибир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ую комиссию по вопросам рекультивации земель в администрации Побединского сельсовета Усть-Таркского района Новосибирской области в составе согласно приложению № 1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остоянной комиссии по вопросам рекультивации земель в администрации Побединского сельсовета Усть-Таркского района Новосибирской области согласно приложению № 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акта по приемке земель согласно приложению № 3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 постановление в «Бюллетене органов местного самоуправления Побединского сельсовета Усть-Таркского района» и на официальном сайте администрации Побединского сельсовета Усть-Таркского районе Новосибирской области.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беди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Л.Л. Райхе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Степур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54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бе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.06. 2022 г.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оянной комиссии по вопросам рекультивации земел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обе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херт                               - Глава Побе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ариса Леонидовна             Усть-Таркского района Новосибирской области;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: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урина                      - зам.главы администрации Побе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рина Сергеевна             Усть-Таркского района Новосибирской области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ыднева                         - специалист 1 разряда Побе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лла Александровна       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вченко                          -бухгалтер 2 категории Побед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атьяна Ивановна            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-представители землепользователя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беди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сть-Тарк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.06.2022 г. 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Й  КОМИССИИ ПО ВОПРОСАМ  РЕКУЛЬТИВАЦИИ ЗЕМЕЛЬ НА ТЕРРИТОРИИ  ПОБЕДИНСКОГО СЕЛЬСОВЕТА УСТЬ-ТАРК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ab/>
        <w:t>1. 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Побединского сельсовета Усть-Таркского района Новосибирской области (далее - комиссия)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я образована для организации процедуры приёмки (передачи) рекультивированных земель, а также для рассмотрения других вопросов, связанных с восстановлением  нарушенных земель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я 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 и настоящим Положением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комиссии</w:t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ми задачами комиссии являются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приёмки (передачи) рекультивированных земель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вопросов  и принятие решений о приёмке (передаче) рекультивированных земель;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сновные функции комиссии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ё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приёмки рекультивированных земель  с выездом на  место формирует рабочую комиссию из членов комиссии с привлечением  представителей заинтересованных государственных и муниципальных органов и организаций (по согласованию)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иёмку рекультивированных земель в натуре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дённой проверки составляет акт приёмки-сдачи рекультивированных земель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организация деятельности комиссии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ятельность 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миссия состоит из председателя, заместителя председателя и членов комиссии. Персональный состав комиссии утверждается постановлением администрации Усть-Таркского  района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. Председатель комиссии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и контроль за работой комисси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работу комиссии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3) утверждает акт  приёмки-сдачи рекультивированных земель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заседания комисси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, отнесенные к его  компетенции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В отсутствии председателя комиссии   его функции осуществляет заместитель председателя комиссии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4 Заместитель председателя комиссии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и регистрирует документы  и заявления заинтересованных лиц о рассмотрении вопросов в соответствии с компетенцией комисси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отовит заседания комиссии и обеспечивает необходимые условия её работы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едёт и оформляет протоколы заседания комиссии, направляет их заинтересованным лицам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вечает за учёт и сохранность документов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звещает членов комиссии, а также заявителей о времени и месте проведения заседания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Заседания комиссии проводятся по мере необходимости и считаются правомочными, если на них присутствуют  2/3 её состава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 Решение принимается простым большинством голосов. В случае равенства голосов, решающим является голос  председательствующего на заседании комиссии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 Заседания комиссии оформляются протоколом, который подписывается всеми членами комиссии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 Приёмку рекультивированных участков с выездом на место осуществляет рабочая комиссия, которая утверждается председателем (заместителем) в 10-дневный срок после  поступления письменного извещения от юридических (физических) лиц, сдающих земли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 Рабочая комиссия формируется из членов комиссии, представителей заинтересованных государственных и муниципальных органов и организаций. В работе комиссии принимают участие представители юридических лиц или граждане, сдающие и принимающие рекультивированные земли, также при необходимости специалисты  подрядных и проектных организаций, эксперты и другие заинтересованные лица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 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полномочия комиссии</w:t>
      </w:r>
    </w:p>
    <w:p>
      <w:pPr>
        <w:pStyle w:val="Tex2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я для решения поставленных задач и выполнения возложенных функций обладает следующими полномочиями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 приёме извещений о завершении работ по рекультивации запрашивает  необходимые материалы в зависимости характера нарушенных земель и дальнейшего использования рекультивированных участков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2) При приемке рекультивированных земельных участков рабочая комиссия, сформированная из членов постоянной комиссии проверяет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ыполненных работ утверждённому проекту рекультиваци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планировочных работ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в) мощность и равномерность нанесения плодородного слоя почвы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и объём неиспользованного плодородного слоя почвы, а также  условия его хранения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ачество выполненных мелиоративных, противоэрозионных и других мероприятий, определённых проектом или условиями рекультивации земель (договором)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на рекультивированном  участке строительных и других отходов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При проведении выездной проверки  возможно проведение фото и (или) видеосъёмок, полученные фото и видеоматериалы являются приложением к акту приёмки-сдачи рекультивированных земель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По результатам приёмки рекультивированных земель комиссия в праве 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комиссия может обратиться в соответствующие органы для привлечения юридических, должностных и физических лиц к  административной и другой ответственности, установленной действующим законодательством. 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 Иные полномочия предусмотренные настоящим Положением и действующим законодательством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иёмки и передачи рекультивированных земель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ёмка – передача 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ёй и недрам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копировка с плана землепользования, с нанесенными границами рекультивированных участков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ект рекультивации, заключение по нему государственной экологической экспертизы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оектная документация (рабочие чертежи) на мелиоративные, противоэрозионные, гидротехнические и другие объекты лесомелиоративные, агротехнические  и иные мероприятия, предусмотренные проектом рекультивации, или актов об их приёмке (проведении, испытаний)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снятии, хранении, использовании, передаче плодородного слоя, подтверждённые соответствующими документам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тчёты о рекультивации нарушенных земель по форме №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атериалов уточняется 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 случае неявки представителей сторон, сдающих и (или) принимающих рекультивированные земли, при  наличии сведений о их свевременном извещении и отсутствии ходатайства о переносе срока выезда рабочей комиссии на место, приёмка земель может быть осуществлена в их отсутствие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Лица, включё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ёмки – сдачи рекультивированных земель в натуре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Объект считается принятым после утверждения председателем (заместителем) комиссии акта приёмки- сдачи рекультивированных земель в двух экземплярах, по форме согласно приложению к настоящему Положению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ервый экземпляр направляется в адрес заявителя, второй экземпляр передаётся на хранение заместителю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бе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.06. 2022 г.  № 5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(заместитель)  постоян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миссии по рекультивации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Райхерт Л.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_» ______________202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КИ-СДАЧИ РЕКУЛЬТИВИРОВАННЫХ ЗЕМ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22 г                                    с. Поб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комиссия, утвержденная постановлением администрации Побединского сельсовета Усть-Таркского района Новосибирской области от «____»________________2022г. №______ в составе: председател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, должность и место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, мест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 (представители  юридического лица, гражданина), сдающего и принимающего земли, подрядных организаций, проводивших рекультивацию нарушенных земель, специалисты  проектных организаций, эксперты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ссмотрела представленные  материалы и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и указать  когда и кем представлены, утверждены, выд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мотрела в натуре рекультивированный участок  после проведения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ы работ, связанных с нарушением почвенного покров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необходимые контрольные замеры и обмеры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 площадь рекультивированного участка, толщина нанесенного плодородного слоя почв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ла, что в период с «_____»______________201__ года по «____»_______________201__года выполнены следующие работы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ы, объем и стоимость работ: планировочные, мелиоративные, противоэрозионные, снятие и нанес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дородного слоя почвы и потенциально-плодородных пород с указанием площади и его толщины, лесопосад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оответствии с утвержденными проектными  материалам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в случае отступления указать по каким причинам, с кем и когда согласовывались отступ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ультивированный  участок  площадью______га пригоден (не пригоден с указанием причин) для использования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/х – по видам угодий, условиям рельефа, возможнос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механизированной обработки, пригодности к выращиванию с/х культур и указанием периода вос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ородия почв; лесохозяйственных целей – по видам лесных насаждений; под водоем – рыбохозяйств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охозяйственный , для орошения, комплексного использования и др.; под строительство – жил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ое и др. ; для рекреационных, природоохранных, санитарно-оздоровительных ц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чая комиссия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(частично или полностью) рекультивированные земли  площадью______га с последующей передачей их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И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ственность, аренд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п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(целевое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нести приемку рекультивированных земель (полностью или частично с указанием причин (недостатков) и установлением срока  по их устран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кт приемки-передачи рекультивированных земель составлен в 3 экземплярах и после утверждения  председателем (заместителем) постоянной комиссии  по рекультив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ый экз. остается на хранении в постоя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кз. направляется юридическому или физическому лицу, которое сдавало рекультивирова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                __________________       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комиссии</w:t>
      </w:r>
      <w:r>
        <w:rPr>
          <w:sz w:val="28"/>
          <w:szCs w:val="28"/>
        </w:rPr>
        <w:t xml:space="preserve">                   ___________________         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ФИ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             ____________________________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ФИ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inf</dc:creator>
  <dc:description/>
  <cp:keywords/>
  <dc:language>en-US</dc:language>
  <cp:lastModifiedBy>Pobeda</cp:lastModifiedBy>
  <cp:lastPrinted>2022-06-16T15:03:00Z</cp:lastPrinted>
  <dcterms:modified xsi:type="dcterms:W3CDTF">2022-06-16T08:04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