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8.2022 года                          с. Победа                                       № 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некоторых постановлений администрац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2.12.2011 г.  № 3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ых регламент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03.03.2014 г.  № 0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овой ак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1.04.2014 г.  № 19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6.02.2015 г.  № 04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, утвержденный постановлением администрации Побединского сельсовета от 1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.2011 № 31 «Об утверждении административных регламентов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6.02.2015 г.  № 0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, утвержденный  постановлением администрации Побединского сельсовета от 1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.2011 № 31 «Об утверждении административных регламентов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6.02.2015 г.  № 0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, утвержденный  постановлением администрации Побединского сельсовета от 1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.2011 № 31 «Об утверждении административных регламентов»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6.02.2015 г.  № 0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й  постановлением администрации Победин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.2011 № 31 «Об утверждении административных регламентов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6.02.2015 г.  № 0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F%D0%B5%D1%80%D0%B5%D0%B4%D0%B5%D0%BB%D0%B0%D1%82%D1%8C%5C%D0%BF%D0%BE%D1%81%D1%82%D0%B0%D0%BD%D0%BE%D0%B2%D0%BB%D0%B5%D0%BD%5C2015%5C%D0%98%D1%81%D1%87%D0%B5%D1%80%D0%BF%D1%8B%D0%B2%D0%B0%D1%8E%D1%89%D0%B8%D0%B9%20%D0%BF%D0%B5%D1%80%D0%B5%D1%87%D0%B5%D0%BD%D1%8C%20%D0%BF%D1%80%D0%BE%D1%86%D0%B5%D0%B4%D1%83%D1%80%2028.01.2015%5C%D0%98%D1%81%D1%87%D0%B5%D1%80%D0%BF%D1%8B%D0%B2%D0%B0%D1%8E%D1%89%D0%B8%D0%B9%20%D0%BF%D0%B5%D1%80%D0%B5%D1%87%D0%B5%D0%BD%D1%8C%20%D0%BF%D1%80%D0%BE%D1%86%D0%B5%D0%B4%D1%83%D1%80%5C%D0%9F%D1%80%D0%BE%D0%BA%D1%83%D1%80%D0%BE%D1%80%D1%83%20%D0%BF%D0%BE%20%D0%B8%D1%81%D1%87%D0%B5%D1%80%D0%BF%D1%8B%D0%B2%D0%B0%D1%8E%D1%89%D0%B5%D0%BC%D1%83%20%D0%BF%D0%B5%D1%80%D0%B5%D1%87%D0%BD%D1%8E.doc" \l "Par31%23Par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гламен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едоставления муниципальной услуги  по предоставлению разрешения на отклонение от предельных параметров разрешенного строительства, утвержденный  постановлением администрации Победин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.2011 № 31 «Об утверждении административных регламентов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0.04.2015 г.  № 2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, документов, а также выдаче разрешений о переводе или отказе в переводе нежилого помещение в жилое, утвержденного постановлением  администрации Побединского сельсовета Усть-Таркского района Новосибирской области от 12.12.2011 г. № 31»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0.04.2015 г.  № 2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,  документов, а также постановка на учет  в качестве нуждающихся в жилых помещениях,  утвержденный  постановлением администрации Побединского сельсовета Усть-Таркского района Новосибирской области от 12.12.2011 г.  № 31»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0.04.2015 г.  № 24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 и выдаче документов о согласовании  переустройства и (или) перепланировки жилого помещения,  утвержденный  постановлением администрации Побед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сть-Таркского района Новосибирской области от 12.12.2011 г.  № 31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30.12.2015 г.  № 5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 предоставления муниципальной услуги по принятию документов, а также выдаче разрешений о переводе или отказе в переводе нежилого  помещения в  жилое,  утвержденный постановлением  главы Побединского    сельсовета Усть-Таркского района Новосибирской области от 12.12.2011г № 31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30.12.2015 г.  № 59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 предоставления муниципальной услуги по принятию документов, а также выдаче разрешений о переводе или отказе в переводе жилого  помещения в нежилое, утвержденный постановлением  главы Побединского    сельсовета Усть-Таркского района Новосибирской области от 12.12.2011г № 31</w:t>
      </w:r>
      <w:r>
        <w:rPr>
          <w:rFonts w:cs="Times New Roman" w:ascii="Times New Roman" w:hAnsi="Times New Roman"/>
          <w:sz w:val="28"/>
          <w:szCs w:val="28"/>
        </w:rPr>
        <w:t>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30.12.2015 г.  № 6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 предоставлении муниципальной услуги по приватизации жилых помещений муниципального жилищного фонда, утвержденный постановлением  главы Побединского    сельсовета Усть-Таркского района Новосибирской области от 12.12.2011г № 31</w:t>
      </w:r>
      <w:r>
        <w:rPr>
          <w:rFonts w:cs="Times New Roman" w:ascii="Times New Roman" w:hAnsi="Times New Roman"/>
          <w:sz w:val="28"/>
          <w:szCs w:val="28"/>
        </w:rPr>
        <w:t>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30.12.2015 г.  № 6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 предоставлении муниципальной услуги по социальной поддержке семей, имеющих детей( в том числе многодетных семей, одиноких родителей), утвержденный постановлением главы Побединского    сельсовета Усть-Таркского района Новосибирской области от 12.12.2011г № 31</w:t>
      </w:r>
      <w:r>
        <w:rPr>
          <w:rFonts w:cs="Times New Roman" w:ascii="Times New Roman" w:hAnsi="Times New Roman"/>
          <w:sz w:val="28"/>
          <w:szCs w:val="28"/>
        </w:rPr>
        <w:t>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30.12.2015 г.  № 6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 предоставления муниципальной услуги по передаче в поднаем  жилого помещения, предоставленного по договору социального найма, утвержденный постановлением  главы Побединского сельсовета Усть-Таркского района Новосибирской области от 12.12.2011г № 31</w:t>
      </w:r>
      <w:r>
        <w:rPr>
          <w:rFonts w:cs="Times New Roman" w:ascii="Times New Roman" w:hAnsi="Times New Roman"/>
          <w:sz w:val="28"/>
          <w:szCs w:val="28"/>
        </w:rPr>
        <w:t>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30.12.2015 г.  № 6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 предоставления муниципальной услуги по предоставлению жилых помещений по договорам социального найма, утвержденный постановлением  главы Побединского сельсовета Усть-Таркского района Новосибирской области от 12.12.2011г № 31</w:t>
      </w:r>
      <w:r>
        <w:rPr>
          <w:rFonts w:cs="Times New Roman" w:ascii="Times New Roman" w:hAnsi="Times New Roman"/>
          <w:sz w:val="28"/>
          <w:szCs w:val="28"/>
        </w:rPr>
        <w:t>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3.07.2022 г.  № 5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лужебных жилых помещений», утвержденного постановлением администрации Побединского сельсовета Усть-Таркского  района Новосибирской области от 12.12.2011 г.  № 31 «Об утверждении административных регламентов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бединского сельсовета Усть-Таркского района Новосибирской области от 13.07.2022 г.  № 5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Изменение цели использования жилого помещения», утвержденного постановлением администрации Побединского сельсовета Усть-Таркского  района Новосибирской области от 12.12.2011 г.  № 31 «Об утверждении административных регламентов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           Л. Л. Райхе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obeda</cp:lastModifiedBy>
  <dcterms:modified xsi:type="dcterms:W3CDTF">2022-09-06T08:05:00Z</dcterms:modified>
  <cp:revision>47</cp:revision>
  <dc:subject/>
  <dc:title/>
</cp:coreProperties>
</file>