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БЕДИНСКОГО СЕЛЬСОВЕТА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09.2022 г.                                с. Победа                                           № 68                                                                   </w:t>
      </w:r>
    </w:p>
    <w:p>
      <w:pPr>
        <w:pStyle w:val="Heading1"/>
        <w:tabs>
          <w:tab w:val="clear" w:pos="708"/>
          <w:tab w:val="left" w:pos="8505" w:leader="none"/>
        </w:tabs>
        <w:ind w:right="99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br/>
          <w:t>Об утверждении Положения о  наставничестве на муниципальной службе в администрации Побединского сельсовета Усть-Таркского района Новосибирской области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бединского сельсовета Усть-Таркского района Новосибирской области, ПОСТАНОВЛЯЕТ:</w:t>
      </w:r>
    </w:p>
    <w:p>
      <w:pPr>
        <w:pStyle w:val="Style21"/>
        <w:numPr>
          <w:ilvl w:val="0"/>
          <w:numId w:val="2"/>
        </w:numPr>
        <w:ind w:left="0"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наставничестве на муниципальной службе в  администрации  Побединского сельсовета Усть-Таркского района Новосибирской области (приложение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0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обединского сельсовет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ь-Таркского района Новосибирской области         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9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Л. Райхерт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бединского сельсовета</w:t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Усть-Тарк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сибирской области</w:t>
        <w:br/>
        <w:t>от 23.09.2022 г. № 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на муниципальной службе  в  администрации Побединского сельсовета Усть-Тарк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 Победи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и Победи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наставни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837"/>
      <w:bookmarkEnd w:id="4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 Да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firstLine="72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8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8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9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134" w:right="98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4:00Z</dcterms:created>
  <dc:creator>1</dc:creator>
  <dc:description/>
  <cp:keywords/>
  <dc:language>en-US</dc:language>
  <cp:lastModifiedBy>Pobeda</cp:lastModifiedBy>
  <cp:lastPrinted>2022-10-31T12:07:00Z</cp:lastPrinted>
  <dcterms:modified xsi:type="dcterms:W3CDTF">2022-10-31T05:07:00Z</dcterms:modified>
  <cp:revision>12</cp:revision>
  <dc:subject/>
  <dc:title/>
</cp:coreProperties>
</file>