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29.09.2022 г.                         с. Победа                                         № 7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внесении изменений в постановление администрации Побединского сельсовета Усть-Таркского района Новосибирской области от 07.06.2022 г.  № 49 «Об утверждении Положения о служебных командировках муниципальных служащих и работников администрации Побединского сельсовета Усть-Тарк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обединского </w:t>
      </w:r>
      <w:r>
        <w:rPr>
          <w:color w:val="000000"/>
          <w:sz w:val="28"/>
          <w:szCs w:val="28"/>
        </w:rPr>
        <w:t xml:space="preserve">сельсовета Усть-Таркского </w:t>
      </w:r>
      <w:r>
        <w:rPr>
          <w:spacing w:val="2"/>
          <w:sz w:val="28"/>
          <w:szCs w:val="28"/>
        </w:rPr>
        <w:t>Усть-Тарк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нести в постановление администрации Побединско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Усть-Тарк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 от 07.06.2022 г. № 49 «Об утверждении Положения о служебных командировках муниципальных служащих и работников администрации Побединско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Усть-Тарк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Об утверждении Положения о порядке и размерах возмещения расходов, связанных со служебными командировками муниципальных служащих и работников администрации Побединско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Усть-Тарк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1 постановления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1. Утвердить Положение о порядке и размерах возмещения расходов, связанных со служебными командировками муниципальных служащих и работников администрации Побединско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Усть-Тарк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Положении о служебных командировках муниципальных служащих и работников администрации Побединско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Усть-Тарк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Положение о порядке и размерах возмещения расходов, связанных со служебными командировками муниципальных служащих и работников администрации Побединско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Усть-Тарк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 1.1. раздел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«1.1. Настоящее Положение разработано с целью установления порядка и размера возмещения расходов, связанных со служебными командировками  муниципальных служащих и работников, не являющихся муниципальными служащими,  администрации Побединско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Усть-Тарк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йона Новосибирской области (далее – работники)  на основании Трудового кодекса Российской Федерации, постановления Правительства Российской Федерации от 13.10.2008 г. № 749 «Об особенностях направления работников в служебные командировки»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дел 2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публиковать настоящее постановление в периодическом печатном издании «Бюллетень органов местного самоуправления Побединского сельсовета Усть-Таркского района» и разместить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единского сельсовета </w:t>
      </w:r>
      <w:r>
        <w:rPr>
          <w:rFonts w:cs="Times New Roman" w:ascii="Times New Roman" w:hAnsi="Times New Roman"/>
          <w:spacing w:val="2"/>
          <w:sz w:val="28"/>
          <w:szCs w:val="28"/>
        </w:rPr>
        <w:t>Усть-Тар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а Побед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ь-Тар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 Новосибирской области                         Л. Л. Райхер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иза на коррупциогенность документа проведена</w:t>
      </w:r>
    </w:p>
    <w:p>
      <w:pPr>
        <w:pStyle w:val="Normal"/>
        <w:tabs>
          <w:tab w:val="clear" w:pos="708"/>
          <w:tab w:val="left" w:pos="1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Л.Л. Райхерт,  Глава Побединского сельсовета</w:t>
      </w:r>
    </w:p>
    <w:p>
      <w:pPr>
        <w:pStyle w:val="Normal"/>
        <w:tabs>
          <w:tab w:val="clear" w:pos="708"/>
          <w:tab w:val="left" w:pos="1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седатель Комиссии по вопросам экспертизы на коррупциогенност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35:00Z</dcterms:created>
  <dc:creator>Admin</dc:creator>
  <dc:description/>
  <cp:keywords/>
  <dc:language>en-US</dc:language>
  <cp:lastModifiedBy>Pobeda</cp:lastModifiedBy>
  <cp:lastPrinted>2020-12-02T15:56:00Z</cp:lastPrinted>
  <dcterms:modified xsi:type="dcterms:W3CDTF">2022-10-04T09:10:00Z</dcterms:modified>
  <cp:revision>6</cp:revision>
  <dc:subject/>
  <dc:title/>
</cp:coreProperties>
</file>