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б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2 г.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роекта организации дорожного движения на территории муниципального образования Побединского сельсовета Усть-Таркского района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», Приказа министерства транспорта РФ «Об утверждении Правил подготовки документации по организации дорожного движения» от 30.07.2020 № 274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Утвердить проект организации дорожного движения на территории муниципального образования Победин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му должностному лицу администрации Побединского сельсовета Усть-Таркского района Новосибирской области обеспечить публикацию проекта организации дорожного движения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бе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Л.Л. Райх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 С. Степу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5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Л.Л. Райхерт,  Глава Побед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едседатель Комиссии по вопросам экспертизы на коррупциогенность)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6:00Z</dcterms:created>
  <dc:creator>чернышов</dc:creator>
  <dc:description/>
  <cp:keywords/>
  <dc:language>en-US</dc:language>
  <cp:lastModifiedBy>Pobeda</cp:lastModifiedBy>
  <cp:lastPrinted>2022-05-23T14:39:00Z</cp:lastPrinted>
  <dcterms:modified xsi:type="dcterms:W3CDTF">2022-05-23T07:39:00Z</dcterms:modified>
  <cp:revision>10</cp:revision>
  <dc:subject/>
  <dc:title/>
</cp:coreProperties>
</file>