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идцатая се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1.2023 г.                                 с. Победа                                           № 16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собенностях предоставления в аренду имущества, включенного в перечень имущества, находящегося в муниципальной собственности Побединского сельсовета  Усть-Тарк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казания содействия развитию малого и среднего предпринимательства на территории Побединского сельсовета Усть-Таркского района Новосибирской области, вовлечения в хозяйственный оборот имущества, образующего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 июля 2006 года № 13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 законом от 24 июля 2007 года № 209-ФЗ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казом ФАС России от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 февраля 2010 года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вет депутатов Победин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к настоящему решению Порядок предоставления в аренду имущества, включенного в перечень имущества, находящегося в муниципальной собственности Побединского сельсовета Усть-Тарк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"Бюллетень органов местного самоуправления Побединского сельсовета Усть-Таркского района"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го сельсовета</w:t>
        <w:tab/>
        <w:tab/>
        <w:tab/>
        <w:tab/>
        <w:t>Победи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  <w:tab/>
        <w:tab/>
        <w:tab/>
        <w:tab/>
        <w:tab/>
        <w:t>Усть-Тарк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И. Н.Миллер                 </w:t>
        <w:tab/>
        <w:t xml:space="preserve">          ______________ Л. Л. Райхер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роверен на коррупциог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Черников А.Д, председатель комиссии Совета депутатов по бюджетной, налоговой и финансово-кредитной политике Победи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1.2023 г. № 16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в аренду имущества, включенного в перечень имущества, находящегося в муниципальной собственности Побед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доставление в аренду имущества, включенного в перечень имущества, находящегося в муниципальной собственности Побединского сельсовета Усть-Таркского района Новосибир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от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.07.2006 № 13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а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ий Порядок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ущества, находящегося в муниципальной собственности Побединского сельсовета Усть-Таркского района (далее- муниципальное образование) Новосибирской области, включенного в перечень имущества в соответствии со ст. 18 Федерального закона от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4.07.2007 № 20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едвижимого имущества, требующего проведения ре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едвижимого и движимого имущества, требующего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едвижимого и движимого имущества, требующего проведения текуще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Порядок распространяет свое действие на имущество, находящееся в казне муниципального образования, а также на имущество, находящееся в муниципальной собственности муниципального образования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мущество, указанное в пунктах 2.1 - 2.4 настоящего Порядка предоставляется в пользование по договорам аренды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Без проведения торгов путем предоставления муниципальной преференции в соответствии с пунктом 13 части 1 статьи 19 Федерального закона от 26.07.2006 № 135-Ф3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защите конкурен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случае поступления единственной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утем проведения торгов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Times New Roman" w:ascii="Times New Roman" w:hAnsi="Times New Roman"/>
          <w:sz w:val="28"/>
          <w:szCs w:val="28"/>
          <w:lang w:eastAsia="ru-RU"/>
        </w:rPr>
        <w:t>», в случае поступления двух и более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рок проведения восстановительных работ устанавливается для арендатора в соответствии с настоящим Порядко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проведения текущего ремонта, оформления лицензионно-разрешительной документации, переоборудования, дооснащения, сертификации - не бол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Для проведения капитального ремонта - не более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Для проведения реконструкции - не более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.07.1998 № 135-Ф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Заключение договора аренды в соответствии с настоящим Порядко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799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CF2F1C3-393D-4051-A52D-9923B0E51C0C" TargetMode="External"/><Relationship Id="rId4" Type="http://schemas.openxmlformats.org/officeDocument/2006/relationships/hyperlink" Target="http://pravo-search.minjust.ru:8080/bigs/showDocument.html?id=46FE6122-83A1-41D3-A87F-CA82977FB101" TargetMode="External"/><Relationship Id="rId5" Type="http://schemas.openxmlformats.org/officeDocument/2006/relationships/hyperlink" Target="http://pravo-search.minjust.ru:8080/bigs/showDocument.html?id=46FE6122-83A1-41D3-A87F-CA82977FB101" TargetMode="External"/><Relationship Id="rId6" Type="http://schemas.openxmlformats.org/officeDocument/2006/relationships/hyperlink" Target="http://pravo-search.minjust.ru:8080/bigs/showDocument.html?id=45004C75-5243-401B-8C73-766DB0B42115" TargetMode="External"/><Relationship Id="rId7" Type="http://schemas.openxmlformats.org/officeDocument/2006/relationships/hyperlink" Target="http://pravo-search.minjust.ru:8080/bigs/showDocument.html?id=9B041FAD-B003-4CC3-99CE-6F236F1E5496" TargetMode="External"/><Relationship Id="rId8" Type="http://schemas.openxmlformats.org/officeDocument/2006/relationships/hyperlink" Target="http://pravo-search.minjust.ru:8080/bigs/showDocument.html?id=EA4730E2-0388-4AEE-BD89-0CBC2C54574B" TargetMode="External"/><Relationship Id="rId9" Type="http://schemas.openxmlformats.org/officeDocument/2006/relationships/hyperlink" Target="http://pravo-search.minjust.ru:8080/bigs/showDocument.html?id=9CF2F1C3-393D-4051-A52D-9923B0E51C0C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46FE6122-83A1-41D3-A87F-CA82977FB101" TargetMode="External"/><Relationship Id="rId12" Type="http://schemas.openxmlformats.org/officeDocument/2006/relationships/hyperlink" Target="http://pravo-search.minjust.ru:8080/bigs/showDocument.html?id=45004C75-5243-401B-8C73-766DB0B42115" TargetMode="External"/><Relationship Id="rId13" Type="http://schemas.openxmlformats.org/officeDocument/2006/relationships/hyperlink" Target="http://pravo-search.minjust.ru:8080/bigs/showDocument.html?id=45004C75-5243-401B-8C73-766DB0B42115" TargetMode="External"/><Relationship Id="rId14" Type="http://schemas.openxmlformats.org/officeDocument/2006/relationships/hyperlink" Target="http://pravo-search.minjust.ru:8080/bigs/showDocument.html?id=45004C75-5243-401B-8C73-766DB0B42115" TargetMode="External"/><Relationship Id="rId15" Type="http://schemas.openxmlformats.org/officeDocument/2006/relationships/hyperlink" Target="http://pravo-search.minjust.ru:8080/bigs/showDocument.html?id=45004C75-5243-401B-8C73-766DB0B42115" TargetMode="External"/><Relationship Id="rId16" Type="http://schemas.openxmlformats.org/officeDocument/2006/relationships/hyperlink" Target="http://pravo-search.minjust.ru:8080/bigs/showDocument.html?id=46FE6122-83A1-41D3-A87F-CA82977FB101" TargetMode="External"/><Relationship Id="rId17" Type="http://schemas.openxmlformats.org/officeDocument/2006/relationships/hyperlink" Target="http://pravo-search.minjust.ru:8080/bigs/showDocument.html?id=AE24133B-90B5-4060-A069-67DB4993C7F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8:00Z</dcterms:created>
  <dc:creator>Admin</dc:creator>
  <dc:description/>
  <cp:keywords/>
  <dc:language>en-US</dc:language>
  <cp:lastModifiedBy>Pobeda</cp:lastModifiedBy>
  <cp:lastPrinted>2022-04-14T11:19:00Z</cp:lastPrinted>
  <dcterms:modified xsi:type="dcterms:W3CDTF">2023-11-30T03:43:00Z</dcterms:modified>
  <cp:revision>22</cp:revision>
  <dc:subject/>
  <dc:title/>
</cp:coreProperties>
</file>