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от 30.10.2023 г.                             с. Победа                                            № 7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Побединского сельсовета Усть-Тарк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обединского сельсовета Усть-Таркского района Новосибирской области от 14.02.2022 г. № 11 "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Бюллетене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бединского 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          Л. Л. Райх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Экспертиза на коррупциогенность документа проведена</w:t>
      </w:r>
    </w:p>
    <w:p>
      <w:pPr>
        <w:pStyle w:val="Normal"/>
        <w:jc w:val="both"/>
        <w:rPr/>
      </w:pPr>
      <w:r>
        <w:rPr/>
        <w:t>_____________Л.Л. Райхерт,  Глава Побединского сельсовета</w:t>
      </w:r>
    </w:p>
    <w:p>
      <w:pPr>
        <w:pStyle w:val="Normal"/>
        <w:jc w:val="both"/>
        <w:rPr/>
      </w:pPr>
      <w:r>
        <w:rPr/>
        <w:t>(председатель Комиссии по вопросам экспертизы на коррупциог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бединского сельсовет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10.2023 г. № 72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3"/>
        <w:gridCol w:w="1696"/>
        <w:gridCol w:w="380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, магаз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Усть-Таркский район с. Победа ул. Центральная д. 2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44:00Z</dcterms:created>
  <dc:creator>ConsultantPlus</dc:creator>
  <dc:description/>
  <cp:keywords/>
  <dc:language>en-US</dc:language>
  <cp:lastModifiedBy>Pobeda</cp:lastModifiedBy>
  <cp:lastPrinted>2014-04-02T12:31:00Z</cp:lastPrinted>
  <dcterms:modified xsi:type="dcterms:W3CDTF">2023-11-03T04:47:00Z</dcterms:modified>
  <cp:revision>23</cp:revision>
  <dc:subject/>
  <dc:title/>
</cp:coreProperties>
</file>