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ТАР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ес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двадцатой сессии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27.09.2022  г.                     с. Победа                                          №  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местного бюджета Побединского сельсовета Усть-Таркского района Новосибирской области за первое полугодие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лушав доклад бухгалтера 2 категории администрации  «Об исполнении бюджета Побединского сельсовета Усть-Таркского района Новосибирской области за первое полугодие 2022 года», Совет депутатов отметил, что доходы сельсовета составили 3395,8 тыс. руб. или 5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% от утвержденных плановых назначений. Доход по собственным источникам составил 285 тыс. руб. или 49 % (приложение № 1). Объем финансовой помощи полученный местным бюджетом в первом полугодии 2022 года составил 3110,8 тыс. руб. Общий объем финансирования расходов в первом полугодии 2022 года составил 2934,1 тыс. руб. или 45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% от утвержденных плановых назначений (приложение № 2, № 3). Обсудив исполнение бюджета, Совет депутатов Побединского сельсовета Усть-Таркского района Новосибирской области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Отчет об исполнении местного  бюджета Побединского сельсовета Усть-Таркского района Новосибирской области за первое полугодие 2022 года утвердить (приложение 1,2,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данное решение в Бюллетене органов местного самоуправления Побединского сельсовета Усть-Таркского района Новосибирской области и разместить на официальном сайте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Направить настоящее решение для подписания  главе Побединского сельсовета Усть-Таркского района Новосибирской области Райхерт Л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путатов Побединского                                    Глава Победин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овета Усть-Таркского                                сельсовета Усть-Тарк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йона Новосибирской                                       района Новосибирской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бласти                               И. Н. Миллер           области                  Л. Л. Райхерт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0" w:leader="none"/>
        </w:tabs>
        <w:snapToGrid w:val="false"/>
        <w:spacing w:before="100" w:after="100"/>
        <w:rPr/>
      </w:pPr>
      <w:r>
        <w:rPr/>
        <w:t>Экспертиза на коррупциогенность документа проведена</w:t>
      </w:r>
    </w:p>
    <w:p>
      <w:pPr>
        <w:pStyle w:val="Normal"/>
        <w:snapToGrid w:val="false"/>
        <w:spacing w:before="100" w:after="100"/>
        <w:rPr>
          <w:color w:val="000000"/>
        </w:rPr>
      </w:pPr>
      <w:r>
        <w:rPr/>
        <w:t>_____________А.Д. Черников, депутат Совета депутатов   (председатель Комиссии по вопросам правовой экспертизы на коррупциогенность в Совете депутатов)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43:00Z</dcterms:created>
  <dc:creator>USER</dc:creator>
  <dc:description/>
  <cp:keywords/>
  <dc:language>en-US</dc:language>
  <cp:lastModifiedBy>Pobeda</cp:lastModifiedBy>
  <cp:lastPrinted>2022-10-31T10:19:00Z</cp:lastPrinted>
  <dcterms:modified xsi:type="dcterms:W3CDTF">2022-10-31T03:20:00Z</dcterms:modified>
  <cp:revision>25</cp:revision>
  <dc:subject/>
  <dc:title/>
</cp:coreProperties>
</file>