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БЕД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УСТЬ-ТАР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шестого соз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вадцатой се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9.2022 г.                           с. Победа                                   № 115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еречисления в бюджет Побединского сельсовета Усть-Таркского района Новосибирской области части прибыли муниципальных унитарных предприятий, остающейся после уплаты налогов и иных обязательных платежей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N 161-ФЗ "О государственных и муниципальных унитарных предприятиях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ми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бединского сельсовета Усть-Таркского района Новосибирской области, Совет депутатов Побединского сельсовета Усть-Тарк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еречисления в бюджет Побединского сельсовета Усть-Таркского района Новосибирской области части прибыли муниципальных унитарных предприятий, остающейся после уплаты налогов и иных обязательных платежей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Бюллетень органов местного самоуправления Побединского сельсовета Усть - Таркского района» и разместить на официальном сайте  администрации Побединского сельсовета Усть-Тарк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обединского                                    Глава Побед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Усть-Таркского                                сельсовета Усть-Тарк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                                      района Новосибирс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                              И. Н. Миллер           области                  Л. Л. Райхерт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0" w:leader="none"/>
        </w:tabs>
        <w:snapToGrid w:val="false"/>
        <w:spacing w:before="100" w:after="100"/>
        <w:rPr/>
      </w:pPr>
      <w:r>
        <w:rPr/>
        <w:t>Экспертиза на коррупциогенность документа проведена</w:t>
      </w:r>
    </w:p>
    <w:p>
      <w:pPr>
        <w:pStyle w:val="Normal"/>
        <w:snapToGrid w:val="false"/>
        <w:spacing w:before="100" w:after="100"/>
        <w:rPr>
          <w:color w:val="000000"/>
        </w:rPr>
      </w:pPr>
      <w:r>
        <w:rPr/>
        <w:t>_____________А.Д. Черников, депутат Совета депутатов   (председатель Комиссии по вопросам правовой экспертизы на коррупциогенность в Совете депутат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бединского сельсовета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ь-Таркского района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9.2022 г.  № 115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еречисления в бюджет Побединского сельсовета Усть-Таркского района Новосибирской области части прибыли муниципальных унитарных предприятий, остающейся после уплаты налогов и иных обязательных платежах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 Федерального закона от 14 ноября 2002 года N 161-ФЗ "О государственных и муниципальных унитарных предприятиях"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, размеры и сроки перечисления части прибыли от использования имущества, находящегося в хозяйственном ведении муниципальных унитарных предприятий, в бюджет Побединского сельсовета Усть-Таркского района Новосибирской области (далее – бюджет поселения)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исление в бюджет поселения  части прибыли от использования муниципального имущества, закрепленного на праве хозяйственного ведения, осуществляется за счет прибыли, остающейся в распоряжении муниципального унитарного предприятия после уплаты налогов и иных обязательных платеж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мма платежа, подлежащая перечислению в бюджет поселения, исчисляется муниципальными предприятиями самостоятельно по итогам финансово-хозяйственной деятельности за налоговый период на основании данных бухгалтерской отчетности с учетом установленного размера отчислений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роки, установленные действующим законодательством для сдачи налоговых деклараций в налоговые органы по итогам налогового периода, муниципальные унитарные предприятия представляют в администрацию Побединского сельсовета Усть-Таркского района Новосибирской области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формы 2 "Отчет о прибылях и убытках" бухгалтерской отчетности предприятия по результатам финансово-хозяйственной деятельности за соответствующий налоговый период с отметкой налоговых орган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ежа части прибыли, подлежащей перечислению в местный бюджет,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риятия обязаны перечислить часть прибыли за истекший квартал в бюджет поселения не позднее 20 дней после срока, установленного действующим законодательством для сдачи налоговых деклараций по налогу на прибыль организаций по итогам налогового периода в налоговые орган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ставление отчет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правильностью исчисления и своевременностью уплаты платежей в бюджет поселения  осуществляет  администрация Побединского сельсовета Усть-Тарк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55"/>
      <w:bookmarkEnd w:id="3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еречисления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юджет Побединского сельсовета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аркского района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прибыли муниципальных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х предприятий, остающейся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платы налогов и иных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платежей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63"/>
      <w:bookmarkEnd w:id="4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части прибыли, подлежащей перечислению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юджет Побединского сельсовета Усть-Таркского района Новосибирской области муниципальным унитарным предприятием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за 20___ г.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042"/>
        <w:gridCol w:w="1287"/>
        <w:gridCol w:w="2808"/>
        <w:gridCol w:w="140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по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ам налогового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до    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обложения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налог на прибыль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налоговог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, остающаяся в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и предприят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платы налогов и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язательных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ей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8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отчисления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чистой прибыли МУП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ьзование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находящегос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9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ов __________ сельсовета Усть-Таркского района Новосибирской области о бюджете на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(2014 год - 20%)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,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ая уплате в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по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___ год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hyperlink w:anchor="Par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ar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 _____________________________ Ф.И.О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 _____________________________ Ф.И.О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4E978BA57F9C6E0FCCD3C87D93D97CDA5656EF6B3030994B5D1889000536A622A10A2162D268FaEm1H" TargetMode="External"/><Relationship Id="rId3" Type="http://schemas.openxmlformats.org/officeDocument/2006/relationships/hyperlink" Target="consultantplus://offline/ref=A214E978BA57F9C6E0FCCD3C87D93D97CDA5606EF3BD030994B5D1889000536A622A10A2162C2382aEm8H" TargetMode="External"/><Relationship Id="rId4" Type="http://schemas.openxmlformats.org/officeDocument/2006/relationships/hyperlink" Target="consultantplus://offline/ref=A214E978BA57F9C6E0FCCD3C87D93D97CDA46B6EFFB3030994B5D1889000536A622A10A2152Fa2m1H" TargetMode="External"/><Relationship Id="rId5" Type="http://schemas.openxmlformats.org/officeDocument/2006/relationships/hyperlink" Target="consultantplus://offline/ref=A214E978BA57F9C6E0FCCD3F95B5639EC5AB3D6AF0B80D5FCCEA8AD5C709593D256549E05220268BE85382a0mFH" TargetMode="External"/><Relationship Id="rId6" Type="http://schemas.openxmlformats.org/officeDocument/2006/relationships/hyperlink" Target="consultantplus://offline/ref=A214E978BA57F9C6E0FCCD3C87D93D97CDA5606EF3BD030994B5D1889000536A622A10A2162C2382aEm8H" TargetMode="External"/><Relationship Id="rId7" Type="http://schemas.openxmlformats.org/officeDocument/2006/relationships/hyperlink" Target="consultantplus://offline/ref=A214E978BA57F9C6E0FCCD3C87D93D97CDA46B6EFFB3030994B5D1889000536A622A10A2142Fa2m5H" TargetMode="External"/><Relationship Id="rId8" Type="http://schemas.openxmlformats.org/officeDocument/2006/relationships/hyperlink" Target="consultantplus://offline/ref=A214E978BA57F9C6E0FCCD3C87D93D97CDA46B6EFFB3030994B5D1889000536A622A10A2142Ea2m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9:00Z</dcterms:created>
  <dc:creator>Пользователь</dc:creator>
  <dc:description/>
  <cp:keywords/>
  <dc:language>en-US</dc:language>
  <cp:lastModifiedBy>Pobeda</cp:lastModifiedBy>
  <cp:lastPrinted>2019-08-28T12:26:00Z</cp:lastPrinted>
  <dcterms:modified xsi:type="dcterms:W3CDTF">2022-11-01T04:12:00Z</dcterms:modified>
  <cp:revision>21</cp:revision>
  <dc:subject/>
  <dc:title/>
</cp:coreProperties>
</file>