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вадцать второй се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22 г.                                 с. Победа                                              № 1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решения Совета депутатов 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Победи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обединского сельсовета Усть-Таркского района Новосибирской области от 30.06.2022 г. № 10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еречисления в бюджет Побединского сельсовета Усть-Тарк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  <w:r>
        <w:rPr>
          <w:b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публиковать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нского сельсовета                                    Глава Побединского сельсовета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      Усть-Тарк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Новосибирской области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И. Н. Миллер                       _________________ Л. Л. Райхерт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>Экспертиза на коррупциогенность документа проведена</w:t>
      </w:r>
    </w:p>
    <w:p>
      <w:pPr>
        <w:pStyle w:val="Normal"/>
        <w:spacing w:before="0" w:after="0"/>
        <w:rPr/>
      </w:pPr>
      <w:r>
        <w:rPr/>
        <w:t>_____________Черников А.Д., председатель постоянной комиссии Совета депутатов по  местному самоуправлению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type w:val="nextPage"/>
      <w:pgSz w:w="11906" w:h="16838"/>
      <w:pgMar w:left="709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Pobeda</cp:lastModifiedBy>
  <dcterms:modified xsi:type="dcterms:W3CDTF">2022-12-05T07:25:00Z</dcterms:modified>
  <cp:revision>49</cp:revision>
  <dc:subject/>
  <dc:title/>
</cp:coreProperties>
</file>