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</w:rPr>
        <w:t>ПОБЕДИНСКОГО СЕЛЬСОВЕТ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. Побе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от 26.10.2016г.                                                                                                       № 51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имущественной поддержке малого и среднего предпринимательств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4.07.2007 N 209-ФЗ (ред. от 28.12.2013)"О развитии малого и среднего предпринимательства в Российской Федерации" и Уставом поселения, в целях оказания имущественной поддержки субъектам малого и среднего предпринимательства на территории поселения,   администрация поселения, постановляе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обязательного опубликования перечня муниципального имущества, свободного от прав третьих лиц, которое может быть передано субъектам малого и среднего предпринимательства во владение и (или) в пользование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и размещению в сети «Интернет» на официальном сайте местной администрации (</w:t>
      </w:r>
      <w:r>
        <w:rPr>
          <w:rFonts w:cs="Times New Roman" w:ascii="Times New Roman" w:hAnsi="Times New Roman"/>
          <w:sz w:val="22"/>
          <w:szCs w:val="22"/>
        </w:rPr>
        <w:t>http://</w:t>
      </w:r>
      <w:r>
        <w:rPr>
          <w:rFonts w:cs="Times New Roman" w:ascii="Times New Roman" w:hAnsi="Times New Roman"/>
          <w:sz w:val="22"/>
          <w:szCs w:val="22"/>
          <w:lang w:val="en-US"/>
        </w:rPr>
        <w:t>pobedenski</w:t>
      </w:r>
      <w:r>
        <w:rPr>
          <w:rFonts w:cs="Times New Roman" w:ascii="Times New Roman" w:hAnsi="Times New Roman"/>
          <w:sz w:val="22"/>
          <w:szCs w:val="22"/>
        </w:rPr>
        <w:t>y.ru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о дня опубликов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Глава Побединского сельсовета </w:t>
      </w:r>
    </w:p>
    <w:p>
      <w:pPr>
        <w:pStyle w:val="Normal"/>
        <w:ind w:firstLine="426"/>
        <w:rPr/>
      </w:pPr>
      <w:r>
        <w:rPr/>
        <w:t>Усть-Таркского района Новосибирской области                                         Г.А. Макеев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/>
      </w:pPr>
      <w:r>
        <w:rPr/>
        <w:t>Документ проверен на коррупциогенность</w:t>
      </w:r>
    </w:p>
    <w:p>
      <w:pPr>
        <w:pStyle w:val="Normal"/>
        <w:ind w:firstLine="426"/>
        <w:rPr/>
      </w:pPr>
      <w:r>
        <w:rPr/>
        <w:t>_________________ Черников А.Д. – председатель комиссии по вопросам экспертизы на коррупциогенность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асчет рассылки:</w:t>
      </w:r>
    </w:p>
    <w:p>
      <w:pPr>
        <w:pStyle w:val="Normal"/>
        <w:ind w:firstLine="426"/>
        <w:rPr/>
      </w:pPr>
      <w:r>
        <w:rPr/>
        <w:t>В дело администрации                              - 1</w:t>
      </w:r>
    </w:p>
    <w:p>
      <w:pPr>
        <w:pStyle w:val="Normal"/>
        <w:ind w:firstLine="426"/>
        <w:rPr/>
      </w:pPr>
      <w:r>
        <w:rPr/>
        <w:t>Прокуратура                                               - 1</w:t>
      </w:r>
    </w:p>
    <w:p>
      <w:pPr>
        <w:pStyle w:val="Normal"/>
        <w:ind w:firstLine="426"/>
        <w:rPr/>
      </w:pPr>
      <w:r>
        <w:rPr/>
        <w:t>_______________________________________</w:t>
      </w:r>
    </w:p>
    <w:p>
      <w:pPr>
        <w:pStyle w:val="Normal"/>
        <w:ind w:firstLine="426"/>
        <w:rPr/>
      </w:pPr>
      <w:r>
        <w:rPr/>
        <w:t>ИТОГО:                                                      2 экз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42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от 26.10. 2016г № 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, ведения и обязательного опубликования перечня муниципального имущества, свободного от прав третьих лиц, которое может быть передано субъектам малого и среднего предпринимательства во владение и (или) в поль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ют порядок формирования, ведения и обязательного опубликования перечня муниципального имущества, свободного от прав третьих, которое может быть передано субъектам малого и среднего предпринимательства во владение и (или) в  поль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казанный перечень могут быть включены только объекты недвижимости (нежилые помещения) находящиеся в муниципальной собственности и свободные от прав  третьих лиц (за исключением  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ый перечень формируется местной администрацией, осуществляющей полномочия по управлению муниципальным имуществ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Местная администрация   определяет в составе имущества муниципальной  казны Побединского сельсовета нежилые помещения, которые могут быть переданы субъектам малого и среднего предпринимательства   и принимает решения о включении нежилых помещений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местной администрации о включении объектов недвижимости в перечень или об исключении объектов недвижимости из перечня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площадь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здания, в котором расположено нежилое помещение (в случае отсутствия адреса - описание местоположения зд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этажа, на котором расположено нежилое помещение, описание местоположения этого нежилого помещения в пределах этажа ил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ешенное использование не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6. Местная администрация исключает из перечня нежилое помещение в случае, если 2 раза подряд после размещения администрацией  в установленном порядке извещения о возможности передачи нежилого помещения в  пользование или аренду  субъектам малого и среднего предпринимательства, в течение указанного в таком извещении срока не подано ни одно заявление о предоставлении нежилого помещения в   пользование или заявления о предоставлении нежилого помещения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перечня осуществляется в электронном виде  должностным  лицом  местной администрации, ведущим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4"/>
          <w:szCs w:val="24"/>
        </w:rPr>
        <w:t xml:space="preserve">8. Сведения о нежилом помещени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9F%D0%BE%D1%80%D1%8F%D0%B4%D0%BE%D0%BA%20%D1%84%D0%BE%D1%80%D0%BC%D0%B8%D1%80%D0%BE%D0%B2%D0%B0%D0%BD%D0%B8%D1%8F%20%D0%BF%D0%B5%D1%80%D0%B5%D1%87%D0%BD%D1%8F%20%D0%B8%D0%BC%D1%83%D1%89%D0%B5%D1%81%D1%82%D0%B2%D0%B0.doc" \l "Par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5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носятся в перечень в течение 3 рабочих дней со дня принятия местной администрацией решения о включении этого нежилого помещения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местной администрации  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ежилом помещении, указанные в п.5 настоящего Порядка, исключаются из перечня в течение 3 рабочих дней со дня принятия местной администрацией решения об исключении этого нежилого помещения из перечн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%D0%9F%D0%BE%D1%80%D1%8F%D0%B4%D0%BE%D0%BA%20%D1%84%D0%BE%D1%80%D0%BC%D0%B8%D1%80%D0%BE%D0%B2%D0%B0%D0%BD%D0%B8%D1%8F%20%D0%BF%D0%B5%D1%80%D0%B5%D1%87%D0%BD%D1%8F%20%D0%B8%D0%BC%D1%83%D1%89%D0%B5%D1%81%D1%82%D0%B2%D0%B0.doc" \l "Par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публикуется на официальном сайте местной администраци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C58DE6BAA3DE3E94CE457BBB35098EE59CFE4D13864DA52D5097EF8B45989D6BE7B8A402Dr2I" TargetMode="External"/><Relationship Id="rId3" Type="http://schemas.openxmlformats.org/officeDocument/2006/relationships/hyperlink" Target="consultantplus://offline/ref=620C58DE6BAA3DE3E94CE457BBB35098EE54C7ECD93464DA52D5097EF8B45989D6BE7B8A45D7DAA92Br1I" TargetMode="External"/><Relationship Id="rId4" Type="http://schemas.openxmlformats.org/officeDocument/2006/relationships/hyperlink" Target="consultantplus://offline/ref=620C58DE6BAA3DE3E94CE457BBB35098EE54C7ECD93464DA52D5097EF8B45989D6BE7B8A45D7DAA92Br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6:00Z</dcterms:created>
  <dc:creator>Office</dc:creator>
  <dc:description/>
  <cp:keywords/>
  <dc:language>en-US</dc:language>
  <cp:lastModifiedBy>Pobeda</cp:lastModifiedBy>
  <cp:lastPrinted>2017-01-12T14:46:00Z</cp:lastPrinted>
  <dcterms:modified xsi:type="dcterms:W3CDTF">2019-11-26T08:06:00Z</dcterms:modified>
  <cp:revision>6</cp:revision>
  <dc:subject/>
  <dc:title/>
</cp:coreProperties>
</file>