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НСКОГО СЕЛЬСОВЕТА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ТАРКСКОГО РАЙОНА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т 24.05.2022 г.                          с. Победа                                            № 17-р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аспоряжение администрации Побединского сельсовета Усть-Таркского района Новосибирской области от 06.09.2021 № 22-р "Об утверждении плана-графика приведения административных регламентов предоставления муниципальных услуг Побединского сельсовета Усть-Таркского района Новосибирской области   в соответствие с требованиями Федерального закона от 27.07.2010 № 210-ФЗ "Об организации предоставления государственных и муниципальных услуг"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400157416/entry/45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унктом 5 статьи 4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30.12.2020 N 509-ФЗ "О внесении изменений в отдельные законодательные акты Российской Федерации", на основании распоряжения Правительства Новосибирской области от 16.05.2022 № 225-рп "О внесении изменения в распоряжение Правительства Новосибирской области от 23.08.2021 № 388-рп"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следующие  изменения в распоряжение администрации Побединского сельсовета Усть-Таркского района Новосибирской области от 06.09.2021 г. № 22-р "Об утверждении плана-графика приведения административных регламентов предоставления муниципальных услуг   Побединского сельсовета усть-Таркского района Новосибирской области   в соответствие с требованиями Федерального закона от 27.07.2010 № 210-ФЗ "Об организации предоставления государственных и муниципальных услуг""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лане–графике  приведения административных регламентов предоставления муниципальных услуг   Побединского сельсовета Усть-Таркского района Новосибирской области   в соответствие с требованиями Федерального закона от 27.07.2010 № 210-ФЗ "Об организации предоставления государственных и муниципальных услуг"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В строке 1 слова "01.11.2023 г." заменить на слова "01.12.2024 г.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В строке 2 слова "01.11.2023 г." заменить на слова "01.12.2024 г.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распоряжение в периодическом печатном издании "Бюллетень органов местного самоуправления Побединского сельсовета Усть-Таркского района" и разместить на официальном сайте администрации Побединского сельсовета Усть-Таркского района Новосибир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бед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 Новосибирской области                           Л. Л. Райхе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кспертиза на коррупциогенность документа проведена</w:t>
      </w:r>
    </w:p>
    <w:p>
      <w:pPr>
        <w:pStyle w:val="Normal"/>
        <w:jc w:val="both"/>
        <w:rPr/>
      </w:pPr>
      <w:r>
        <w:rPr/>
        <w:t>_____________Л.Л. Райхерт,  Глава Побединского сельсовета</w:t>
      </w:r>
    </w:p>
    <w:p>
      <w:pPr>
        <w:pStyle w:val="Normal"/>
        <w:jc w:val="both"/>
        <w:rPr/>
      </w:pPr>
      <w:r>
        <w:rPr/>
        <w:t>(председатель Комиссии по вопросам экспертизы на коррупциогенность)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08:00Z</dcterms:created>
  <dc:creator>1</dc:creator>
  <dc:description/>
  <cp:keywords/>
  <dc:language>en-US</dc:language>
  <cp:lastModifiedBy>Pobeda</cp:lastModifiedBy>
  <dcterms:modified xsi:type="dcterms:W3CDTF">2022-06-02T02:28:00Z</dcterms:modified>
  <cp:revision>4</cp:revision>
  <dc:subject/>
  <dc:title/>
</cp:coreProperties>
</file>